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Data log addendum: Darren Jeter (Chapt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widowControl/>
        <w:autoSpaceDE w:val="true"/>
        <w:ind w:firstLine="720"/>
        <w:rPr/>
      </w:pPr>
      <w:r>
        <w:rPr/>
        <w:t>Darren Jeter was now in the thick of things. He was a pilot fresh out of training, with little experience in battle. That didn’t bother Darren though, as his simple “recon” missions that he flew turned into full-blown furballs he should have never survived. It made him feel alive, almost untouchable.</w:t>
      </w:r>
    </w:p>
    <w:p>
      <w:pPr>
        <w:pStyle w:val="Normal"/>
        <w:widowControl/>
        <w:autoSpaceDE w:val="true"/>
        <w:ind w:firstLine="720"/>
        <w:rPr/>
      </w:pPr>
      <w:r>
        <w:rPr/>
        <w:t>After the briefing he checked his datapad again, reviewing the specifics of the mission. Darren had never seen an Star Destroyer up-close and in person. The thought was terrifying! His job was to provide cover for the Y-Wings and act ’mean’ and ‘piratey’. “They put me on this because they want it to look sloppy.” Darren had his doubts about even coming out of this alive. “I might be so sloppy I may not survive.” </w:t>
      </w:r>
    </w:p>
    <w:p>
      <w:pPr>
        <w:pStyle w:val="Normal"/>
        <w:widowControl/>
        <w:autoSpaceDE w:val="true"/>
        <w:ind w:firstLine="720"/>
        <w:rPr/>
      </w:pPr>
      <w:r>
        <w:rPr/>
        <w:t>Castor and Spokes were talking nearby about something, he couldn’t tell what about. They had a very determined attitude about them, but not enough to make him feel anymore confident in himself. Castor and Spokes were coming up behind him fast, and Darren was walking slowly with his nose in his datapad like the good youngster he was. “...dental work?”</w:t>
      </w:r>
    </w:p>
    <w:p>
      <w:pPr>
        <w:pStyle w:val="Normal"/>
        <w:widowControl/>
        <w:autoSpaceDE w:val="true"/>
        <w:ind w:firstLine="720"/>
        <w:rPr/>
      </w:pPr>
      <w:r>
        <w:rPr/>
        <w:t>Darren wondered what that could possibly mean, but decided not to ask about it. “Excuse me, Sirs?”</w:t>
      </w:r>
    </w:p>
    <w:p>
      <w:pPr>
        <w:pStyle w:val="Normal"/>
        <w:widowControl/>
        <w:autoSpaceDE w:val="true"/>
        <w:ind w:firstLine="720"/>
        <w:rPr/>
      </w:pPr>
      <w:r>
        <w:rPr/>
        <w:t>Spokes and Castor both turned their attentions to Darren, before Castor spoke up. “Ah yes, Darren! Spokes has told me all about you. Glad to have you aboard.”</w:t>
      </w:r>
    </w:p>
    <w:p>
      <w:pPr>
        <w:pStyle w:val="Normal"/>
        <w:widowControl/>
        <w:autoSpaceDE w:val="true"/>
        <w:ind w:firstLine="720"/>
        <w:rPr/>
      </w:pPr>
      <w:r>
        <w:rPr/>
        <w:t>“</w:t>
      </w:r>
      <w:r>
        <w:rPr/>
        <w:t>Thank you sir. I was just wondering if it were possible to sit this one out. I’m not sure how useful I will be, I’ve never even flown a simulation with an Star Destroyer in it... I mean, sir, I specialized in recon at the academy.” Darren was stuttering and mumbling at this point, which showed how nervous he was.</w:t>
      </w:r>
    </w:p>
    <w:p>
      <w:pPr>
        <w:pStyle w:val="Normal"/>
        <w:widowControl/>
        <w:autoSpaceDE w:val="true"/>
        <w:ind w:firstLine="720"/>
        <w:rPr/>
      </w:pPr>
      <w:r>
        <w:rPr/>
        <w:t>Spokes glanced at Castor as if to say he would handle this. “Lieutenant Junior Grade Jeter, I wouldn’t have chosen you in this mission if I didn’t think you could handle it. That last mission, you showed great aptitude. It’s not every day someone as green as you can take out an entire squadron on your own. You have good instincts, but sloppy technique, that is what we’ll need out there. We’re counting on it!” Spokes paused for reaction, even protest, but saw none. “Everyone is nervous, Darren.” </w:t>
      </w:r>
    </w:p>
    <w:p>
      <w:pPr>
        <w:pStyle w:val="Normal"/>
        <w:widowControl/>
        <w:autoSpaceDE w:val="true"/>
        <w:ind w:firstLine="720"/>
        <w:rPr/>
      </w:pPr>
      <w:r>
        <w:rPr/>
        <w:t>Darren couldn’t much argue what Spokes had to say. “Aye sir, I’ll do my best.” </w:t>
      </w:r>
    </w:p>
    <w:p>
      <w:pPr>
        <w:pStyle w:val="Normal"/>
        <w:widowControl/>
        <w:autoSpaceDE w:val="true"/>
        <w:ind w:firstLine="720"/>
        <w:rPr/>
      </w:pPr>
      <w:r>
        <w:rPr/>
        <w:t>“</w:t>
      </w:r>
      <w:r>
        <w:rPr/>
        <w:t>Your best is yet to come, you’re still young!” Castor said. </w:t>
      </w:r>
    </w:p>
    <w:p>
      <w:pPr>
        <w:pStyle w:val="Normal"/>
        <w:widowControl/>
        <w:autoSpaceDE w:val="true"/>
        <w:ind w:firstLine="720"/>
        <w:rPr/>
      </w:pPr>
      <w:r>
        <w:rPr/>
        <w:t>It wasn’t much but it made him strong enough to climb into that X-Wing an hour later, and do what had to be done. Reaching into his pocket he pulled out his mother’s patch, when she was a trooper for the rebellion back in their early years. He was doing all this for her, to redeem her honor after what she did. He knew at some point, it would take more than this to keep going into battle. Darren Jeter would have to fly for himself, for his own reasons.  </w:t>
      </w:r>
    </w:p>
    <w:p>
      <w:pPr>
        <w:pStyle w:val="Normal"/>
        <w:widowControl/>
        <w:autoSpaceDE w:val="true"/>
        <w:ind w:firstLine="720"/>
        <w:rPr/>
      </w:pPr>
      <w:r>
        <w:rPr/>
        <w:t>It was still an hour before launch, but he sat in his X-Wing anyway. He was going through the mission log, checking the vitals on his starship, and randomly chatting with his droid. Was everyone doing this? He took a look around the hangar. X-Wings were still empty, until about 30 minutes to launch. Things got busy after that. Crowds of mechanics, droids, pilots, scooters, traffic contollers... It was just a strange sight to see a large scale military operation. The academy was nothing like it, and things continued to take him out of his comfort zone. “Maybe that’s what I need. I can’t get too used to things, I need to be ready for change. If I don’t adapt, I won’t survive.” </w:t>
      </w:r>
    </w:p>
    <w:p>
      <w:pPr>
        <w:pStyle w:val="Normal"/>
        <w:widowControl/>
        <w:autoSpaceDE w:val="true"/>
        <w:ind w:firstLine="720"/>
        <w:jc w:val="center"/>
        <w:rPr/>
      </w:pPr>
      <w:r>
        <w:rPr/>
        <w:t>-----</w:t>
      </w:r>
    </w:p>
    <w:p>
      <w:pPr>
        <w:pStyle w:val="Normal"/>
        <w:widowControl/>
        <w:autoSpaceDE w:val="true"/>
        <w:ind w:firstLine="720"/>
        <w:rPr/>
      </w:pPr>
      <w:r>
        <w:rPr/>
        <w:t>Jeter still had no callsign as of yet, so his flight was just calling him by name. It was an easy enough name to say. Still it would make him feel ‘part of the group’ or ‘in’ if he had one. …someday maybe. If he had to pick one it would probably be something like ‘Swash’ or ‘Gas’. …something explosive or corrosive sounding even. </w:t>
      </w:r>
    </w:p>
    <w:p>
      <w:pPr>
        <w:pStyle w:val="Normal"/>
        <w:widowControl/>
        <w:autoSpaceDE w:val="true"/>
        <w:ind w:firstLine="720"/>
        <w:rPr/>
      </w:pPr>
      <w:r>
        <w:rPr/>
        <w:t>They had all fallen out of hyperspace now, Jeter and three other X-Wings. Soon the B-Wing and Gunboat would be coming through, so it was time to work fast. “Flight Lead, permission to open fire.” </w:t>
      </w:r>
    </w:p>
    <w:p>
      <w:pPr>
        <w:pStyle w:val="Normal"/>
        <w:widowControl/>
        <w:autoSpaceDE w:val="true"/>
        <w:ind w:firstLine="720"/>
        <w:rPr/>
      </w:pPr>
      <w:r>
        <w:rPr/>
        <w:t>“</w:t>
      </w:r>
      <w:r>
        <w:rPr/>
        <w:t>Ye Scurvy Scum! Go up to YON destroyer and blast her bubblies right off, or to the plank with ye!” </w:t>
      </w:r>
    </w:p>
    <w:p>
      <w:pPr>
        <w:pStyle w:val="Normal"/>
        <w:widowControl/>
        <w:autoSpaceDE w:val="true"/>
        <w:ind w:firstLine="720"/>
        <w:rPr/>
      </w:pPr>
      <w:r>
        <w:rPr/>
        <w:t>Darren mumbled something about being too in-character, but obeyed. “Aye. Commencing run.” He switched to his torpedoes and fired at the Star Destroyer’s shield generators, at a respectable distance. Darren was still nervous about getting anywhere near that thing. It was so massive, it seemed like a small moon to him. “Can’t imagine what the Death Star must have looked like...” </w:t>
      </w:r>
    </w:p>
    <w:p>
      <w:pPr>
        <w:pStyle w:val="Normal"/>
        <w:widowControl/>
        <w:autoSpaceDE w:val="true"/>
        <w:ind w:firstLine="720"/>
        <w:rPr/>
      </w:pPr>
      <w:r>
        <w:rPr/>
        <w:t>His first set of torps missed, and exploded over the protective shielding of the Star destroyer. “I’ll have to get closer, I don’t have a choice.” Darren’s droid began making protests, but he ignored them – he had plenty enough of his own. </w:t>
      </w:r>
    </w:p>
    <w:p>
      <w:pPr>
        <w:pStyle w:val="Normal"/>
        <w:widowControl/>
        <w:autoSpaceDE w:val="true"/>
        <w:ind w:firstLine="720"/>
        <w:rPr/>
      </w:pPr>
      <w:r>
        <w:rPr/>
        <w:t>Jeter started his X-Wing into a wide spiral helix, so as to keep his sights on the generators but still be able to maneuver through defensive laser fire. “Less than a kilometer.” He fired his second volley of torps, and scored a direct hit on the first generator. As soon as those hit, he linked all four lasers and squeezed off a few shots.  </w:t>
      </w:r>
    </w:p>
    <w:p>
      <w:pPr>
        <w:pStyle w:val="Normal"/>
        <w:widowControl/>
        <w:autoSpaceDE w:val="true"/>
        <w:ind w:firstLine="720"/>
        <w:rPr/>
      </w:pPr>
      <w:r>
        <w:rPr/>
        <w:t>The other X-Wings did the same thing, in similar fashion with varying technique. One stayed at a distance to hold off the Interceptors that had launched to protect the Star Destroyer’s shield generators. Five or Six had launched, and would be upon them soon. One X-Wing wouldn’t be able to hold them off for long. The Y-Wings, sent in a separate group, continually pummeled the Star Destroyer with ion fire. They seemed a great deal more confident in their health than the other fighters. As Darren banked he noticed an Interceptor cross paths with an ion blast, which disabled its drive system. An X-Wing swooped by, destroying it with ease, probably unaware the Y-Wings had assisted in the kill. </w:t>
      </w:r>
    </w:p>
    <w:p>
      <w:pPr>
        <w:pStyle w:val="Normal"/>
        <w:widowControl/>
        <w:autoSpaceDE w:val="true"/>
        <w:ind w:firstLine="720"/>
        <w:rPr/>
      </w:pPr>
      <w:r>
        <w:rPr/>
        <w:t>The comm crackled “Star Destroyer shields down! Hey look, a Gunboat! And an Alliance starfighter?!” </w:t>
      </w:r>
    </w:p>
    <w:p>
      <w:pPr>
        <w:pStyle w:val="Normal"/>
        <w:widowControl/>
        <w:autoSpaceDE w:val="true"/>
        <w:ind w:firstLine="720"/>
        <w:rPr/>
      </w:pPr>
      <w:r>
        <w:rPr/>
        <w:t>They were really playing it up over the comm, in case anyone intercepted the communications.  </w:t>
      </w:r>
    </w:p>
    <w:p>
      <w:pPr>
        <w:pStyle w:val="Normal"/>
        <w:widowControl/>
        <w:autoSpaceDE w:val="true"/>
        <w:ind w:firstLine="720"/>
        <w:rPr/>
      </w:pPr>
      <w:r>
        <w:rPr/>
        <w:t>More and more Interceptors launched, and Darren wasn’t sure what was really going on anymore. He decided to stay on someone’s wing, as these types of battles were really out of his manageability. “Keep your shields to aft, Jeter. Keep me covered, and we’ll be OK!” </w:t>
      </w:r>
    </w:p>
    <w:p>
      <w:pPr>
        <w:pStyle w:val="Normal"/>
        <w:widowControl/>
        <w:autoSpaceDE w:val="true"/>
        <w:ind w:firstLine="720"/>
        <w:rPr/>
      </w:pPr>
      <w:r>
        <w:rPr/>
        <w:t>Things were going well. Sloppy in appearance, but smooth in strategy. Just as they wanted to make it look. Jeter’s contribution was accidentally firing a few unintentional shots past his own wingman, out of simple confusion. Darren would bet someone will have his head by the end of the day for sure now, now matter how good that looked. “No, R4, it was an accident. There’s so many out there!” </w:t>
      </w:r>
    </w:p>
    <w:p>
      <w:pPr>
        <w:pStyle w:val="Normal"/>
        <w:widowControl/>
        <w:autoSpaceDE w:val="true"/>
        <w:ind w:firstLine="720"/>
        <w:rPr/>
      </w:pPr>
      <w:r>
        <w:rPr/>
        <w:t>The battle raged for the next twenty minutes, which was fifteen minutes more than Jeter could take at this point. It was a relief to see the safety of hyperspace once again.</w:t>
      </w:r>
    </w:p>
    <w:p>
      <w:pPr>
        <w:pStyle w:val="Normal"/>
        <w:widowControl/>
        <w:autoSpaceDE w:val="true"/>
        <w:ind w:firstLine="720"/>
        <w:rPr/>
      </w:pPr>
      <w:r>
        <w:rPr/>
      </w:r>
    </w:p>
    <w:p>
      <w:pPr>
        <w:pStyle w:val="Normal"/>
        <w:widowControl/>
        <w:autoSpaceDE w:val="true"/>
        <w:ind w:firstLine="720"/>
        <w:jc w:val="center"/>
        <w:rPr/>
      </w:pPr>
      <w:r>
        <w:rPr/>
        <w:t>*****</w:t>
      </w:r>
    </w:p>
    <w:p>
      <w:pPr>
        <w:pStyle w:val="Normal"/>
        <w:widowControl/>
        <w:autoSpaceDE w:val="true"/>
        <w:ind w:firstLine="720"/>
        <w:rPr/>
      </w:pPr>
      <w:r>
        <w:rPr/>
        <w:t> </w:t>
      </w:r>
    </w:p>
    <w:p>
      <w:pPr>
        <w:pStyle w:val="Normal"/>
        <w:widowControl/>
        <w:autoSpaceDE w:val="true"/>
        <w:ind w:firstLine="720"/>
        <w:rPr>
          <w:b/>
          <w:b/>
        </w:rPr>
      </w:pPr>
      <w:r>
        <w:rPr>
          <w:b/>
        </w:rPr>
        <w:t>Begin Data Log: Flim-Flame</w:t>
      </w:r>
    </w:p>
    <w:p>
      <w:pPr>
        <w:pStyle w:val="Normal"/>
        <w:widowControl/>
        <w:autoSpaceDE w:val="true"/>
        <w:ind w:firstLine="720"/>
        <w:rPr>
          <w:b/>
          <w:b/>
        </w:rPr>
      </w:pPr>
      <w:r>
        <w:rPr>
          <w:b/>
        </w:rPr>
      </w:r>
    </w:p>
    <w:p>
      <w:pPr>
        <w:pStyle w:val="Normal"/>
        <w:widowControl/>
        <w:autoSpaceDE w:val="true"/>
        <w:ind w:firstLine="720"/>
        <w:rPr>
          <w:b/>
          <w:b/>
        </w:rPr>
      </w:pPr>
      <w:r>
        <w:rPr>
          <w:b/>
        </w:rPr>
        <w:t>Darren Jeter</w:t>
      </w:r>
    </w:p>
    <w:p>
      <w:pPr>
        <w:pStyle w:val="Normal"/>
        <w:widowControl/>
        <w:autoSpaceDE w:val="true"/>
        <w:ind w:firstLine="720"/>
        <w:rPr>
          <w:b/>
          <w:b/>
        </w:rPr>
      </w:pPr>
      <w:r>
        <w:rPr>
          <w:b/>
        </w:rPr>
      </w:r>
    </w:p>
    <w:p>
      <w:pPr>
        <w:pStyle w:val="Normal"/>
        <w:widowControl/>
        <w:autoSpaceDE w:val="true"/>
        <w:ind w:firstLine="720"/>
        <w:rPr/>
      </w:pPr>
      <w:r>
        <w:rPr/>
        <w:t>Time had gone by since Jeter’s first large-scale mission. It had rattled him only enough to knock greater sense into his mind. The briefing was over, and Castor had made his dramatic, not so dramatic, statement about leaving the Odin on a mission that was not sanctioned by the military. Now Jeter only had but a few minutes to launch. </w:t>
      </w:r>
    </w:p>
    <w:p>
      <w:pPr>
        <w:pStyle w:val="Normal"/>
        <w:widowControl/>
        <w:autoSpaceDE w:val="true"/>
        <w:ind w:firstLine="720"/>
        <w:rPr/>
      </w:pPr>
      <w:r>
        <w:rPr/>
        <w:t>It wouldn’t escape his mind, even after control said he was clear for launch. Why would Castor leave in the middle of this? Questions kept entering his mind, even while those X-Wings “Ripper” attempted to swat him from the sky. After a quick bank in Darren’s B-Wing, the laser blasts from the pirate X-Wings still caught him on his port side. Shields indicated it barely scratched him, though. It was almost as if this particular fight was not bothering him, OR it was about to heat up. </w:t>
      </w:r>
    </w:p>
    <w:p>
      <w:pPr>
        <w:pStyle w:val="Normal"/>
        <w:widowControl/>
        <w:autoSpaceDE w:val="true"/>
        <w:ind w:firstLine="720"/>
        <w:rPr/>
      </w:pPr>
      <w:r>
        <w:rPr/>
        <w:t>Darren’s curiosity was for only one reason, that reason being his mother, now dead on a distant planet he didn’t even know. She had gone after blood, left for a non-sanctioned military operation and paid the price with her life. There was no honor for her, no ceremony, not even a grave that he knew of. People had said she had left her comrades without even a goodbye, for reasons they only knew to be revenge.  </w:t>
      </w:r>
    </w:p>
    <w:p>
      <w:pPr>
        <w:pStyle w:val="Normal"/>
        <w:widowControl/>
        <w:autoSpaceDE w:val="true"/>
        <w:ind w:firstLine="720"/>
        <w:rPr/>
      </w:pPr>
      <w:r>
        <w:rPr/>
        <w:t>“</w:t>
      </w:r>
      <w:r>
        <w:rPr/>
        <w:t>Get your head back in it Jeter!” Flight lead was calling him back from fu-fu land. “A Star Destroyer just entered, and Rippers are everywhere! Go after the Imperials with the rest of your flight!” </w:t>
      </w:r>
    </w:p>
    <w:p>
      <w:pPr>
        <w:pStyle w:val="Normal"/>
        <w:widowControl/>
        <w:autoSpaceDE w:val="true"/>
        <w:ind w:firstLine="720"/>
        <w:rPr/>
      </w:pPr>
      <w:r>
        <w:rPr/>
        <w:t>Darren hadn’t realized how far he strayed. “Yes sir, continuing mission!” He scrolled through the HUD and found TIEs launching, and went straight for them. It would be a few minutes; the rest of his flight was already on top of them. Ions and laser fire filled the void in front of him, with an ominous deadly looking city-sized Star Destroyer for a backdrop.  </w:t>
      </w:r>
    </w:p>
    <w:p>
      <w:pPr>
        <w:pStyle w:val="Normal"/>
        <w:widowControl/>
        <w:autoSpaceDE w:val="true"/>
        <w:ind w:firstLine="720"/>
        <w:rPr/>
      </w:pPr>
      <w:r>
        <w:rPr/>
        <w:t>“</w:t>
      </w:r>
      <w:r>
        <w:rPr/>
        <w:t>Jeter. See if you can take out those shield towers, we’ll cover you from down here. I don’t even think they’re aware you’re in the fight!” Someone had said. Darren almost didn’t care, as duty had called once again just like the last mission. The closer he got to the Star Destroyer, the more they were right. No pursuit followed. </w:t>
      </w:r>
    </w:p>
    <w:p>
      <w:pPr>
        <w:pStyle w:val="Normal"/>
        <w:widowControl/>
        <w:autoSpaceDE w:val="true"/>
        <w:ind w:firstLine="720"/>
        <w:rPr/>
      </w:pPr>
      <w:r>
        <w:rPr/>
        <w:t>He fired four torps at the bridge of the Star Destroyer as fast as he could pull the trigger, following it up with some ion fire. The torps penetrated through the shields enough that a few ions had gotten through and must have hit a crew member controlling the ship’s yolk control. It began twitching violently, for a ship its size, and nearly erased Darren’s B-Wing from existence! “Time to back off.”</w:t>
      </w:r>
    </w:p>
    <w:p>
      <w:pPr>
        <w:pStyle w:val="Normal"/>
        <w:widowControl/>
        <w:autoSpaceDE w:val="true"/>
        <w:ind w:firstLine="720"/>
        <w:rPr/>
      </w:pPr>
      <w:r>
        <w:rPr/>
        <w:t>Climbing high, the Destroyer just spun below him slowly, and Darren decided to dive back down and fire everything he had at those shield generators. The strafe lasted almost a full minute even as he juked, with a little manipulation of the throttle, but in the end one tower had blown. “These things have some real fire power.” </w:t>
      </w:r>
    </w:p>
    <w:p>
      <w:pPr>
        <w:pStyle w:val="Normal"/>
        <w:widowControl/>
        <w:autoSpaceDE w:val="true"/>
        <w:ind w:firstLine="720"/>
        <w:rPr/>
      </w:pPr>
      <w:r>
        <w:rPr/>
        <w:t>“</w:t>
      </w:r>
      <w:r>
        <w:rPr/>
        <w:t>Jeter watch your six! TIEs!” They were right, someone had spotted him, but more likely the Destroyer pointed him out. “Disengage from the destroyer, and cover your hide!” </w:t>
      </w:r>
    </w:p>
    <w:p>
      <w:pPr>
        <w:pStyle w:val="Normal"/>
        <w:widowControl/>
        <w:autoSpaceDE w:val="true"/>
        <w:ind w:firstLine="720"/>
        <w:rPr/>
      </w:pPr>
      <w:r>
        <w:rPr/>
        <w:t>“</w:t>
      </w:r>
      <w:r>
        <w:rPr/>
        <w:t>But I’m nearly finished! R4 thinks a few ion shots to a section of the bridge could disable it.” Darren dropped his throttle and watched the TIE behind him spin off and fly away in suprise. “Just a few more minutes?”</w:t>
      </w:r>
    </w:p>
    <w:p>
      <w:pPr>
        <w:pStyle w:val="Normal"/>
        <w:widowControl/>
        <w:autoSpaceDE w:val="true"/>
        <w:ind w:firstLine="720"/>
        <w:rPr/>
      </w:pPr>
      <w:r>
        <w:rPr/>
        <w:t>“</w:t>
      </w:r>
      <w:r>
        <w:rPr/>
        <w:t>Heh. Your life, buddy. I don’t recommend.” The warning was sound, but Jeter was confident in his fighter’s heavy armor. The Destroyer’s targeting systems appeared to be disabled as shots being fired near him were not even close to hitting him. Darren shook his head, “I can do this.” </w:t>
      </w:r>
    </w:p>
    <w:p>
      <w:pPr>
        <w:pStyle w:val="Normal"/>
        <w:widowControl/>
        <w:autoSpaceDE w:val="true"/>
        <w:ind w:firstLine="720"/>
        <w:rPr/>
      </w:pPr>
      <w:r>
        <w:rPr/>
        <w:t>The Destroyer started to slow, and straighten out. Darren took his last few torp shots at the remaining generator. “R4, let me know as soon as those shields drop!” They made contact, imploding the generator. A twirpy whistle from R4 signaled the shields dropping, and Darren held the ion trigger down and let rain on the bridge of the Star Destroyer.  </w:t>
      </w:r>
    </w:p>
    <w:p>
      <w:pPr>
        <w:pStyle w:val="Normal"/>
        <w:widowControl/>
        <w:autoSpaceDE w:val="true"/>
        <w:ind w:firstLine="720"/>
        <w:rPr/>
      </w:pPr>
      <w:r>
        <w:rPr/>
        <w:t>“</w:t>
      </w:r>
      <w:r>
        <w:rPr/>
        <w:t>Report R4, did I take it out?” Jeter was anxious as he anticipated his success.  </w:t>
      </w:r>
    </w:p>
    <w:p>
      <w:pPr>
        <w:pStyle w:val="Normal"/>
        <w:widowControl/>
        <w:autoSpaceDE w:val="true"/>
        <w:ind w:firstLine="720"/>
        <w:rPr>
          <w:i/>
          <w:i/>
        </w:rPr>
      </w:pPr>
      <w:r>
        <w:rPr>
          <w:i/>
        </w:rPr>
        <w:t>Destroyer Status :</w:t>
      </w:r>
    </w:p>
    <w:p>
      <w:pPr>
        <w:pStyle w:val="Normal"/>
        <w:widowControl/>
        <w:autoSpaceDE w:val="true"/>
        <w:ind w:firstLine="720"/>
        <w:rPr>
          <w:i/>
          <w:i/>
        </w:rPr>
      </w:pPr>
      <w:r>
        <w:rPr>
          <w:i/>
        </w:rPr>
        <w:t>[Shields: Offline]</w:t>
      </w:r>
    </w:p>
    <w:p>
      <w:pPr>
        <w:pStyle w:val="Normal"/>
        <w:widowControl/>
        <w:autoSpaceDE w:val="true"/>
        <w:ind w:firstLine="720"/>
        <w:rPr>
          <w:i/>
          <w:i/>
        </w:rPr>
      </w:pPr>
      <w:r>
        <w:rPr>
          <w:i/>
        </w:rPr>
        <w:t>[Gunnery Targeting - Section A7-G6 Disabled, Section D42-E9 Destroyed]</w:t>
      </w:r>
    </w:p>
    <w:p>
      <w:pPr>
        <w:pStyle w:val="Normal"/>
        <w:widowControl/>
        <w:autoSpaceDE w:val="true"/>
        <w:ind w:firstLine="720"/>
        <w:rPr>
          <w:i/>
          <w:i/>
        </w:rPr>
      </w:pPr>
      <w:r>
        <w:rPr>
          <w:i/>
        </w:rPr>
        <w:t>[Engines: 1&amp;2 Inoperable, 3 is Green]</w:t>
      </w:r>
    </w:p>
    <w:p>
      <w:pPr>
        <w:pStyle w:val="Normal"/>
        <w:widowControl/>
        <w:autoSpaceDE w:val="true"/>
        <w:ind w:firstLine="720"/>
        <w:rPr>
          <w:i/>
          <w:i/>
        </w:rPr>
      </w:pPr>
      <w:r>
        <w:rPr>
          <w:i/>
        </w:rPr>
        <w:t>[Comm Traffic: VERY BUSY]</w:t>
      </w:r>
    </w:p>
    <w:p>
      <w:pPr>
        <w:pStyle w:val="Normal"/>
        <w:widowControl/>
        <w:autoSpaceDE w:val="true"/>
        <w:ind w:firstLine="720"/>
        <w:rPr/>
      </w:pPr>
      <w:r>
        <w:rPr/>
        <w:t>It looked like good news. The head of the chicken had been cut off, but that didn’t mean it couldn’t run around. TIEs were still receiving flight data on the B-Wings, and Grey A-wings. Two Star must have been helping them as well, but at least Jeter had thrown a wrench in the engine.  </w:t>
      </w:r>
    </w:p>
    <w:p>
      <w:pPr>
        <w:pStyle w:val="Normal"/>
        <w:widowControl/>
        <w:autoSpaceDE w:val="true"/>
        <w:ind w:firstLine="720"/>
        <w:rPr/>
      </w:pPr>
      <w:r>
        <w:rPr/>
        <w:t>“</w:t>
      </w:r>
      <w:r>
        <w:rPr/>
        <w:t>Sir. R4 reports the Star Destroyer is disabled. Shields down, Targetting scattered. Suggest we fire at will?”</w:t>
      </w:r>
    </w:p>
    <w:p>
      <w:pPr>
        <w:pStyle w:val="Normal"/>
        <w:widowControl/>
        <w:autoSpaceDE w:val="true"/>
        <w:ind w:firstLine="720"/>
        <w:rPr/>
      </w:pPr>
      <w:r>
        <w:rPr/>
        <w:t> </w:t>
      </w:r>
      <w:r>
        <w:rPr/>
        <w:t>There was a long pause... “B-Wing Flight, TAKE THAT DESTROYER DOWN!”</w:t>
      </w:r>
    </w:p>
    <w:p>
      <w:pPr>
        <w:pStyle w:val="Normal"/>
        <w:widowControl/>
        <w:autoSpaceDE w:val="true"/>
        <w:ind w:firstLine="720"/>
        <w:rPr/>
      </w:pPr>
      <w:r>
        <w:rPr/>
        <w:t> </w:t>
      </w:r>
      <w:r>
        <w:rPr/>
        <w:t>Jeter smiled, and wished all his torps hadn’t been used. “I’ll cover. Good hunting boys!!”</w:t>
      </w:r>
    </w:p>
    <w:p>
      <w:pPr>
        <w:pStyle w:val="Normal"/>
        <w:widowControl/>
        <w:autoSpaceDE w:val="true"/>
        <w:ind w:firstLine="720"/>
        <w:rPr/>
      </w:pPr>
      <w:r>
        <w:rPr/>
        <w:t> ”</w:t>
      </w:r>
      <w:r>
        <w:rPr/>
        <w:t>Whoever gets the kill shot is buyin drinks” Darren didn’t believe he heard that, but didn’t have time to think about it. The other three B-Wings turned their sights to the Destroyer, and the TIEs quite literally drooled at the opportunity to get a kill from behind. Jeter wouldn’t allow that to happen.  </w:t>
      </w:r>
    </w:p>
    <w:p>
      <w:pPr>
        <w:pStyle w:val="Normal"/>
        <w:widowControl/>
        <w:autoSpaceDE w:val="true"/>
        <w:ind w:firstLine="720"/>
        <w:rPr/>
      </w:pPr>
      <w:r>
        <w:rPr/>
        <w:t xml:space="preserve">His ions still switched on, he knew one shot would either kill them or shut them down for a good amount of time. Putting a little more power to the engines and trusting in the starfighter’s hull strength, Jeter went TIE hunting. He soaked deep space in ions it seems, until it bled his reserves dry. The slower shots weren’t much of an obstacle for the more maneuverable TIEs, but it kept them from getting a clear shot on his allies. </w:t>
      </w:r>
    </w:p>
    <w:p>
      <w:pPr>
        <w:pStyle w:val="Normal"/>
        <w:widowControl/>
        <w:autoSpaceDE w:val="true"/>
        <w:ind w:firstLine="720"/>
        <w:rPr/>
      </w:pPr>
      <w:r>
        <w:rPr/>
        <w:t>At this point, the B-Wings had released all of their torpedoes already. The B-Wings had turned back and retargeted their pesky pursuers. Jeter waited, watching the smaller explosions on the surface as one torp after another hit going on seemingly, forever. Another minute later a much, much larger explosion came from behind the Star Destroyer. Someone must have blown the engine. The magnitude of the blast made a tear through the Star Destroyer, as a massive chunk floated then hurled away towards the Two Star. </w:t>
      </w:r>
    </w:p>
    <w:p>
      <w:pPr>
        <w:pStyle w:val="Normal"/>
        <w:widowControl/>
        <w:autoSpaceDE w:val="true"/>
        <w:ind w:firstLine="720"/>
        <w:rPr/>
      </w:pPr>
      <w:r>
        <w:rPr/>
        <w:t>“</w:t>
      </w:r>
      <w:r>
        <w:rPr/>
        <w:t>Now THAT is an amazing sight.” Jeter returned his engine power to normal and powered up his deflector shields. “R4 what is the status on the Odin, and Two Star?” He could hear R4 twittling away, as data flooded his HUD. It appeared that the Two Star was running, now that their Imperial allies had been taken down. Castor and Mike had a clear get away as a result, jumping to hyperspace. There were no starfighter casualties of notice. “WE DID IT!” </w:t>
      </w:r>
    </w:p>
    <w:p>
      <w:pPr>
        <w:pStyle w:val="Normal"/>
        <w:widowControl/>
        <w:autoSpaceDE w:val="true"/>
        <w:ind w:firstLine="720"/>
        <w:rPr/>
      </w:pPr>
      <w:r>
        <w:rPr/>
        <w:t>Jeter heard rumblings over the comm. “Rookies” and “Over excitement” were used a lot. He didn’t care though, this was the most exciting thing Jeter had ever witnessed or been a part of! “Jeter get your butt back on the Odin. The A-wings are mopping up.” </w:t>
      </w:r>
    </w:p>
    <w:p>
      <w:pPr>
        <w:pStyle w:val="Normal"/>
        <w:widowControl/>
        <w:autoSpaceDE w:val="true"/>
        <w:ind w:firstLine="720"/>
        <w:rPr/>
      </w:pPr>
      <w:r>
        <w:rPr/>
        <w:t>“</w:t>
      </w:r>
      <w:r>
        <w:rPr/>
        <w:t>Aye Sir, reporting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Damon Lightwind</w:t>
      </w:r>
      <w:r>
        <w:rPr/>
        <w:t xml:space="preserve"> Non flying POV: Pre-mission 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CRS: Odin, Main Hanger =-</w:t>
        <w:br/>
      </w:r>
    </w:p>
    <w:p>
      <w:pPr>
        <w:pStyle w:val="Normal"/>
        <w:widowControl/>
        <w:autoSpaceDE w:val="true"/>
        <w:ind w:firstLine="720"/>
        <w:rPr/>
      </w:pPr>
      <w:r>
        <w:rPr/>
        <w:t xml:space="preserve">Damon found himself shaking his head again yet again as he left the Briefing room. This time however it was not because he was not assigned to the current mission. After all that had happened last mission his thoughts raced back and forth as he headed to the hanger to help out. This time around he was assigned to assist flight crews in preparing the fighters needed for this mission. He understood that both Admirals, Efrata-Landis and Borran, must have felt that this was the place he was most needed for this mission.. This in itself was not a big deal to Damon and knew that other pilots also needed their chance as well. </w:t>
      </w:r>
    </w:p>
    <w:p>
      <w:pPr>
        <w:pStyle w:val="Normal"/>
        <w:widowControl/>
        <w:autoSpaceDE w:val="true"/>
        <w:ind w:firstLine="720"/>
        <w:rPr>
          <w:b/>
          <w:b/>
          <w:bCs/>
          <w:i/>
          <w:i/>
          <w:iCs/>
        </w:rPr>
      </w:pPr>
      <w:r>
        <w:rPr/>
        <w:t>He was quickly learning to accept this fact even though he’d rather be flying the current mission with his fellow pilots. However he couldn’t help thinking to himself about what Castor dropped on them in the briefing this time around.</w:t>
      </w:r>
      <w:r>
        <w:rPr>
          <w:b/>
          <w:bCs/>
          <w:i/>
          <w:iCs/>
        </w:rPr>
        <w:t xml:space="preserve"> </w:t>
      </w:r>
    </w:p>
    <w:p>
      <w:pPr>
        <w:pStyle w:val="Normal"/>
        <w:widowControl/>
        <w:autoSpaceDE w:val="true"/>
        <w:ind w:firstLine="720"/>
        <w:rPr>
          <w:b/>
          <w:b/>
          <w:bCs/>
          <w:i/>
          <w:i/>
          <w:iCs/>
        </w:rPr>
      </w:pPr>
      <w:r>
        <w:rPr>
          <w:bCs/>
          <w:i/>
          <w:iCs/>
        </w:rPr>
        <w:t>First we place Alta and Garrant on the Vanguard, and we still await their return… And now this. I’m sure it must be important enough that Admiral Efrata-Landis feels it’s necessary to do this now. How can he leave for an unsanctioned recovery op in the middle of all of this? Especially during….. an investigation let alone….. during a mission? I’m not sure I agree with this but still I have to admit it’s strangely inspiring to see others so willing to face danger head on.</w:t>
      </w:r>
    </w:p>
    <w:p>
      <w:pPr>
        <w:pStyle w:val="Normal"/>
        <w:widowControl/>
        <w:autoSpaceDE w:val="true"/>
        <w:ind w:firstLine="720"/>
        <w:rPr/>
      </w:pPr>
      <w:r>
        <w:rPr/>
        <w:t xml:space="preserve">Damon continued to ponder these things as he assisted in making sure each of the fighters were battle ready. He shifted briefly from his thoughts at times as last minute calibrations had to be made on some of the fighters. Although this served as only a temporary distraction, it was enough to keep him focused on his assigned tasks. Soon his fellow pilots assigned to the B-Wing flight arrived and he helped them get underway. As Damon watched the last B-Wing leave the hanger he once again started to think about his latest set of worries. Strangely enough as he did, he also realized he somehow had begun to grow closer to those around him then he’d ever thought possible. </w:t>
      </w:r>
    </w:p>
    <w:p>
      <w:pPr>
        <w:pStyle w:val="Normal"/>
        <w:widowControl/>
        <w:autoSpaceDE w:val="true"/>
        <w:ind w:firstLine="720"/>
        <w:rPr/>
      </w:pPr>
      <w:r>
        <w:rPr/>
        <w:t xml:space="preserve">For years he’d always kept everyone around him at a distance of sorts for fear of losing someone else he cared about. The thing that surprised him about this realization most of all was that he had accomplished this in such a short time. Damon guessed this was possibly because he now felt more like he belonged here. Also what they were doing was important which seemed to pull them all together. Plus the Admirals both seemed to care a lot about those around them thus giving a sense of value and purpose to all that were here. Sure everyone had a part to play in this investigation but to him it seemed to go beyond that somehow. </w:t>
      </w:r>
    </w:p>
    <w:p>
      <w:pPr>
        <w:pStyle w:val="Normal"/>
        <w:widowControl/>
        <w:autoSpaceDE w:val="true"/>
        <w:ind w:firstLine="720"/>
        <w:rPr/>
      </w:pPr>
      <w:r>
        <w:rPr/>
        <w:t xml:space="preserve">Damon also knew the friendship that Castor suggested he’d cultivate with James had played a hand in this as well. This started to make him feel more at ease with things as well as gave him a sense of connection he’d been missing in his life. He again had to shake himself from his thoughts and retuned to his duties as the pilots for the X-Wing and A-Wing flights arrived. As he was working on one of the A-Wings for the mission, he noticed one of the flight crew officers running toward him. Damon also realized it was someone he was quite familiar with as well. He also got the sense something was wrong with the way he way running and dodging others. </w:t>
      </w:r>
    </w:p>
    <w:p>
      <w:pPr>
        <w:pStyle w:val="Normal"/>
        <w:widowControl/>
        <w:autoSpaceDE w:val="true"/>
        <w:ind w:firstLine="720"/>
        <w:rPr/>
      </w:pPr>
      <w:r>
        <w:rPr/>
        <w:t xml:space="preserve">This was the only other person beside James and Castor he manage to really connect with since he arrived here. Damon, as a matter of fact, didn’t realize it until now that he made a good friend with this officer named Deacon or as he came to call him “Decks”. This was because to Damon he always seemed to be on duty on the flight deck when he came down to help out. Quite winded Decks called out to him. “Damon you’re needed in by the techs. Something went wrong with the Admiral’s Gunboat while changing the ID code.” He was about to say something to one of the other flight crew member nearby when one of them said. “Go on me and Deacon got this covered.” With that he nodded and leapt down from the A-Wing and raced across the hangar. </w:t>
      </w:r>
    </w:p>
    <w:p>
      <w:pPr>
        <w:pStyle w:val="Normal"/>
        <w:widowControl/>
        <w:autoSpaceDE w:val="true"/>
        <w:ind w:firstLine="720"/>
        <w:rPr/>
      </w:pPr>
      <w:r>
        <w:rPr/>
        <w:t xml:space="preserve">Damon motioned for his droids Patch and Scrappy to follow him. He quickly arrived on the scene where two of the techs were arguing with one another. </w:t>
      </w:r>
    </w:p>
    <w:p>
      <w:pPr>
        <w:pStyle w:val="Normal"/>
        <w:widowControl/>
        <w:autoSpaceDE w:val="true"/>
        <w:ind w:firstLine="720"/>
        <w:rPr/>
      </w:pPr>
      <w:r>
        <w:rPr/>
        <w:t>“</w:t>
      </w:r>
      <w:r>
        <w:rPr/>
        <w:t xml:space="preserve">I told you I did as you instructed me to step by step.” </w:t>
      </w:r>
    </w:p>
    <w:p>
      <w:pPr>
        <w:pStyle w:val="Normal"/>
        <w:widowControl/>
        <w:autoSpaceDE w:val="true"/>
        <w:ind w:firstLine="720"/>
        <w:rPr/>
      </w:pPr>
      <w:r>
        <w:rPr/>
        <w:t>“</w:t>
      </w:r>
      <w:r>
        <w:rPr/>
        <w:t xml:space="preserve">No you didn’t because if you had we wouldn’t a half dead Gunboat right now.” The older of the two hollered back. </w:t>
      </w:r>
    </w:p>
    <w:p>
      <w:pPr>
        <w:pStyle w:val="Normal"/>
        <w:widowControl/>
        <w:autoSpaceDE w:val="true"/>
        <w:ind w:firstLine="720"/>
        <w:rPr/>
      </w:pPr>
      <w:r>
        <w:rPr/>
        <w:t xml:space="preserve">Damon gave a grunt as if he was clearing his throat to politely announce his presence. </w:t>
      </w:r>
    </w:p>
    <w:p>
      <w:pPr>
        <w:pStyle w:val="Normal"/>
        <w:widowControl/>
        <w:autoSpaceDE w:val="true"/>
        <w:ind w:firstLine="720"/>
        <w:rPr/>
      </w:pPr>
      <w:r>
        <w:rPr/>
        <w:t>“</w:t>
      </w:r>
      <w:r>
        <w:rPr/>
        <w:t xml:space="preserve">Oh. Hello, Damon. Sorry we had to bother you but we have a big problem here, and we’re running out of time.” The older of the two said. </w:t>
      </w:r>
    </w:p>
    <w:p>
      <w:pPr>
        <w:pStyle w:val="Normal"/>
        <w:widowControl/>
        <w:autoSpaceDE w:val="true"/>
        <w:ind w:firstLine="720"/>
        <w:rPr/>
      </w:pPr>
      <w:r>
        <w:rPr/>
        <w:t xml:space="preserve">Damon still a little winded from his run across the hangar replied in a joking manner to try and help ease the tension. “Jake it’s not a biggy. It just so happens I was in the area. So what’s the situation?” </w:t>
      </w:r>
    </w:p>
    <w:p>
      <w:pPr>
        <w:pStyle w:val="Normal"/>
        <w:widowControl/>
        <w:autoSpaceDE w:val="true"/>
        <w:ind w:firstLine="720"/>
        <w:rPr/>
      </w:pPr>
      <w:r>
        <w:rPr/>
        <w:t>“</w:t>
      </w:r>
      <w:r>
        <w:rPr/>
        <w:t xml:space="preserve">Well… I had our boy Liam here putting in the new code ID and he must have done something wrong. As a result what ever he did shorted out several systems. So now we have a half operable Gunboat.” Jake answered. </w:t>
      </w:r>
    </w:p>
    <w:p>
      <w:pPr>
        <w:pStyle w:val="Normal"/>
        <w:widowControl/>
        <w:autoSpaceDE w:val="true"/>
        <w:ind w:firstLine="720"/>
        <w:rPr/>
      </w:pPr>
      <w:r>
        <w:rPr/>
        <w:t>“</w:t>
      </w:r>
      <w:r>
        <w:rPr/>
        <w:t xml:space="preserve">It’s not my fault this Imp bucket of a ship didn’t like the new code. I did everything I was told to do as far as the installation process.” Liam hollered back. This of course started another round the two them hollering at one another. </w:t>
      </w:r>
    </w:p>
    <w:p>
      <w:pPr>
        <w:pStyle w:val="Normal"/>
        <w:widowControl/>
        <w:autoSpaceDE w:val="true"/>
        <w:ind w:firstLine="720"/>
        <w:rPr/>
      </w:pPr>
      <w:r>
        <w:rPr/>
        <w:t xml:space="preserve">Damon shook his head then shouted over them. “ENOUGH!!! Gentlemen, if you please. This is not going to help fix the problem. I suggest we relax and start seeing what we can do to fix the Gunboat.” </w:t>
      </w:r>
    </w:p>
    <w:p>
      <w:pPr>
        <w:pStyle w:val="Normal"/>
        <w:widowControl/>
        <w:autoSpaceDE w:val="true"/>
        <w:ind w:firstLine="720"/>
        <w:rPr/>
      </w:pPr>
      <w:r>
        <w:rPr/>
        <w:t>“</w:t>
      </w:r>
      <w:r>
        <w:rPr/>
        <w:t xml:space="preserve">RELAX!? What are you crazy? I got a busted ship, and Admiral Efrata-Landis will be here soon! How can we relax?” Jake hollered back in a bit of a huff. </w:t>
      </w:r>
    </w:p>
    <w:p>
      <w:pPr>
        <w:pStyle w:val="Normal"/>
        <w:widowControl/>
        <w:autoSpaceDE w:val="true"/>
        <w:ind w:firstLine="720"/>
        <w:rPr/>
      </w:pPr>
      <w:r>
        <w:rPr/>
        <w:t>“</w:t>
      </w:r>
      <w:r>
        <w:rPr/>
        <w:t xml:space="preserve">Well standing here fighting with one another isn’t helping us much either.” Damon countered. </w:t>
      </w:r>
    </w:p>
    <w:p>
      <w:pPr>
        <w:pStyle w:val="Normal"/>
        <w:widowControl/>
        <w:autoSpaceDE w:val="true"/>
        <w:ind w:firstLine="720"/>
        <w:rPr/>
      </w:pPr>
      <w:r>
        <w:rPr/>
        <w:t xml:space="preserve">Both Jake and Liam each gave a nod in response to Damon’s reasoning. Damon called out. “Patch! I want you and Scrappy to give me a readout assessment on the Gunboats systems. Also give me a breakdown of what we have for components we have that are comparable to the ones we’ll have to replace.” Patch nodded and Scrappy let out a series of beeps in acknowledgement. </w:t>
      </w:r>
    </w:p>
    <w:p>
      <w:pPr>
        <w:pStyle w:val="Normal"/>
        <w:widowControl/>
        <w:autoSpaceDE w:val="true"/>
        <w:ind w:firstLine="720"/>
        <w:rPr/>
      </w:pPr>
      <w:r>
        <w:rPr/>
        <w:t xml:space="preserve">After his droids started on their assigned tasks Damon turned and asked, “Jake can you Liam bring me what we have for spare components that we might be able to use?” </w:t>
      </w:r>
    </w:p>
    <w:p>
      <w:pPr>
        <w:pStyle w:val="Normal"/>
        <w:widowControl/>
        <w:autoSpaceDE w:val="true"/>
        <w:ind w:firstLine="720"/>
        <w:rPr/>
      </w:pPr>
      <w:r>
        <w:rPr/>
        <w:t>“</w:t>
      </w:r>
      <w:r>
        <w:rPr/>
        <w:t xml:space="preserve">Sure thing, Damon. We’ll get on that right away,” Liam replied, and headed off. </w:t>
      </w:r>
    </w:p>
    <w:p>
      <w:pPr>
        <w:pStyle w:val="Normal"/>
        <w:widowControl/>
        <w:autoSpaceDE w:val="true"/>
        <w:ind w:firstLine="720"/>
        <w:rPr/>
      </w:pPr>
      <w:r>
        <w:rPr/>
        <w:t xml:space="preserve">Jake asked, “Is there anything particular your looking for?” </w:t>
      </w:r>
    </w:p>
    <w:p>
      <w:pPr>
        <w:pStyle w:val="Normal"/>
        <w:widowControl/>
        <w:autoSpaceDE w:val="true"/>
        <w:ind w:firstLine="720"/>
        <w:rPr/>
      </w:pPr>
      <w:r>
        <w:rPr/>
        <w:t>“</w:t>
      </w:r>
      <w:r>
        <w:rPr/>
        <w:t xml:space="preserve">Not sure yet, but I want to be prepared for what ever the problem might end up being. Or at least I hope to be anyway.” Damon answered. </w:t>
      </w:r>
    </w:p>
    <w:p>
      <w:pPr>
        <w:pStyle w:val="Normal"/>
        <w:widowControl/>
        <w:autoSpaceDE w:val="true"/>
        <w:ind w:firstLine="720"/>
        <w:rPr/>
      </w:pPr>
      <w:r>
        <w:rPr/>
        <w:t xml:space="preserve">Jake gave a nod, and headed off to help Liam gather the components. </w:t>
      </w:r>
    </w:p>
    <w:p>
      <w:pPr>
        <w:pStyle w:val="Normal"/>
        <w:widowControl/>
        <w:autoSpaceDE w:val="true"/>
        <w:ind w:firstLine="720"/>
        <w:rPr/>
      </w:pPr>
      <w:r>
        <w:rPr/>
        <w:t xml:space="preserve">Patch chimed in, “Sir, Scrappy says the problem appears to be with one or more of the main power distribution relays.” </w:t>
      </w:r>
    </w:p>
    <w:p>
      <w:pPr>
        <w:pStyle w:val="Normal"/>
        <w:widowControl/>
        <w:autoSpaceDE w:val="true"/>
        <w:ind w:firstLine="720"/>
        <w:rPr/>
      </w:pPr>
      <w:r>
        <w:rPr/>
        <w:t>“</w:t>
      </w:r>
      <w:r>
        <w:rPr/>
        <w:t>Ok. Let’s find out which ones need to be replaced by testing them all and quickly.” Damon ordered.</w:t>
      </w:r>
    </w:p>
    <w:p>
      <w:pPr>
        <w:pStyle w:val="Normal"/>
        <w:widowControl/>
        <w:autoSpaceDE w:val="true"/>
        <w:ind w:firstLine="720"/>
        <w:rPr/>
      </w:pPr>
      <w:r>
        <w:rPr/>
        <w:t xml:space="preserve">As they were testing the relays, as well as other systems, on the Gunboat both Jake and Liam returned. “Ok that’s all we could find that we were not using as far as components,” Jake said. </w:t>
      </w:r>
    </w:p>
    <w:p>
      <w:pPr>
        <w:pStyle w:val="Normal"/>
        <w:widowControl/>
        <w:autoSpaceDE w:val="true"/>
        <w:ind w:firstLine="720"/>
        <w:rPr/>
      </w:pPr>
      <w:r>
        <w:rPr/>
        <w:t xml:space="preserve">Damon looked over at the pile of components they had brought back. “Scrappy I need a compatibility assessment on which ones we might be able to use,” Damon asked. </w:t>
      </w:r>
    </w:p>
    <w:p>
      <w:pPr>
        <w:pStyle w:val="Normal"/>
        <w:widowControl/>
        <w:autoSpaceDE w:val="true"/>
        <w:ind w:firstLine="720"/>
        <w:rPr/>
      </w:pPr>
      <w:r>
        <w:rPr/>
        <w:t xml:space="preserve">Scrappy rolled over and chirped in acknowledgement as Damon turned to Jake and said, “Find Decks and ask him where they placed the container I brought with me when I got here.” </w:t>
      </w:r>
    </w:p>
    <w:p>
      <w:pPr>
        <w:pStyle w:val="Normal"/>
        <w:widowControl/>
        <w:autoSpaceDE w:val="true"/>
        <w:ind w:firstLine="720"/>
        <w:rPr/>
      </w:pPr>
      <w:r>
        <w:rPr/>
        <w:t>“</w:t>
      </w:r>
      <w:r>
        <w:rPr/>
        <w:t>OK. How is that going to help us fix the Gunboat?” Jakes asked, curious.</w:t>
      </w:r>
    </w:p>
    <w:p>
      <w:pPr>
        <w:pStyle w:val="Normal"/>
        <w:widowControl/>
        <w:autoSpaceDE w:val="true"/>
        <w:ind w:firstLine="720"/>
        <w:rPr/>
      </w:pPr>
      <w:r>
        <w:rPr/>
        <w:t xml:space="preserve">Damon chuckled and said. “It’s got spare parts in it my previous CO thought I would need at some point.” </w:t>
      </w:r>
    </w:p>
    <w:p>
      <w:pPr>
        <w:pStyle w:val="Normal"/>
        <w:widowControl/>
        <w:autoSpaceDE w:val="true"/>
        <w:ind w:firstLine="720"/>
        <w:rPr/>
      </w:pPr>
      <w:r>
        <w:rPr/>
        <w:t>“</w:t>
      </w:r>
      <w:r>
        <w:rPr/>
        <w:t xml:space="preserve">Well, I guess you’re just full of tricks. Aren’t you,” Jake added as he headed off. </w:t>
      </w:r>
    </w:p>
    <w:p>
      <w:pPr>
        <w:pStyle w:val="Normal"/>
        <w:widowControl/>
        <w:autoSpaceDE w:val="true"/>
        <w:ind w:firstLine="720"/>
        <w:rPr/>
      </w:pPr>
      <w:r>
        <w:rPr/>
        <w:t xml:space="preserve">Damon turned to Liam and said, “I need you to get into the Gunboat and test the systems from the inside. Also, if anything fluctuates power-wise, let me know which system it is right away.” </w:t>
      </w:r>
    </w:p>
    <w:p>
      <w:pPr>
        <w:pStyle w:val="Normal"/>
        <w:widowControl/>
        <w:autoSpaceDE w:val="true"/>
        <w:ind w:firstLine="720"/>
        <w:rPr/>
      </w:pPr>
      <w:r>
        <w:rPr/>
        <w:t>“</w:t>
      </w:r>
      <w:r>
        <w:rPr/>
        <w:t xml:space="preserve">Aye, Damon,” Liam acknowledged, and started up the ramp. </w:t>
      </w:r>
    </w:p>
    <w:p>
      <w:pPr>
        <w:pStyle w:val="Normal"/>
        <w:widowControl/>
        <w:autoSpaceDE w:val="true"/>
        <w:ind w:firstLine="720"/>
        <w:rPr/>
      </w:pPr>
      <w:r>
        <w:rPr/>
        <w:t xml:space="preserve">A few minutes later Jake and Decks arrived back on the scene. “Any luck yet Damon?” Decks called out. </w:t>
      </w:r>
    </w:p>
    <w:p>
      <w:pPr>
        <w:pStyle w:val="Normal"/>
        <w:widowControl/>
        <w:autoSpaceDE w:val="true"/>
        <w:ind w:firstLine="720"/>
        <w:rPr/>
      </w:pPr>
      <w:r>
        <w:rPr/>
        <w:t>Damon called back, “Yes! And …ahh huh… That’s the problem right there… Liam, shut everything down!”</w:t>
      </w:r>
    </w:p>
    <w:p>
      <w:pPr>
        <w:pStyle w:val="Normal"/>
        <w:widowControl/>
        <w:autoSpaceDE w:val="true"/>
        <w:ind w:firstLine="720"/>
        <w:rPr/>
      </w:pPr>
      <w:r>
        <w:rPr/>
        <w:t xml:space="preserve">A few seconds later Liam hollered back, “Ok! All the systems are shut down and standing by.” </w:t>
      </w:r>
    </w:p>
    <w:p>
      <w:pPr>
        <w:pStyle w:val="Normal"/>
        <w:widowControl/>
        <w:autoSpaceDE w:val="true"/>
        <w:ind w:firstLine="720"/>
        <w:rPr/>
      </w:pPr>
      <w:r>
        <w:rPr/>
        <w:t>“</w:t>
      </w:r>
      <w:r>
        <w:rPr/>
        <w:t xml:space="preserve">What did you find Damon,” Jake asked as he watched Damon pull out a circuit panel. </w:t>
      </w:r>
    </w:p>
    <w:p>
      <w:pPr>
        <w:pStyle w:val="Normal"/>
        <w:widowControl/>
        <w:autoSpaceDE w:val="true"/>
        <w:ind w:firstLine="720"/>
        <w:rPr/>
      </w:pPr>
      <w:r>
        <w:rPr/>
        <w:t>“</w:t>
      </w:r>
      <w:r>
        <w:rPr/>
        <w:t xml:space="preserve">This is the computer power management and main distribution and conversion panel. Also, judging by the scorch marks on it, this was a pre-existing problem that was never noticed.” </w:t>
      </w:r>
    </w:p>
    <w:p>
      <w:pPr>
        <w:pStyle w:val="Normal"/>
        <w:widowControl/>
        <w:autoSpaceDE w:val="true"/>
        <w:ind w:firstLine="720"/>
        <w:rPr/>
      </w:pPr>
      <w:r>
        <w:rPr/>
        <w:t>“</w:t>
      </w:r>
      <w:r>
        <w:rPr/>
        <w:t xml:space="preserve">Ok… so… what exactly does that mean?” Decks asked. </w:t>
      </w:r>
    </w:p>
    <w:p>
      <w:pPr>
        <w:pStyle w:val="Normal"/>
        <w:widowControl/>
        <w:autoSpaceDE w:val="true"/>
        <w:ind w:firstLine="720"/>
        <w:rPr/>
      </w:pPr>
      <w:r>
        <w:rPr/>
        <w:t>“</w:t>
      </w:r>
      <w:r>
        <w:rPr/>
        <w:t>Well, under normal circumstances, it could have continued to work undetected for months until it finally just shorted everything out on its own. However we kind of sped up the process, so to speak, by first capturing it and reprogramming it,” Damon explained.</w:t>
      </w:r>
    </w:p>
    <w:p>
      <w:pPr>
        <w:pStyle w:val="Normal"/>
        <w:widowControl/>
        <w:autoSpaceDE w:val="true"/>
        <w:ind w:firstLine="720"/>
        <w:rPr/>
      </w:pPr>
      <w:r>
        <w:rPr/>
        <w:t xml:space="preserve">Jake shook his head as if doing a double take and added, “So… all was working fine until, I had Liam place in the new ID code. Which in turn over loaded the systems and shorted out the relays.” </w:t>
      </w:r>
    </w:p>
    <w:p>
      <w:pPr>
        <w:pStyle w:val="Normal"/>
        <w:widowControl/>
        <w:autoSpaceDE w:val="true"/>
        <w:ind w:firstLine="720"/>
        <w:rPr/>
      </w:pPr>
      <w:r>
        <w:rPr/>
        <w:t>“</w:t>
      </w:r>
      <w:r>
        <w:rPr/>
        <w:t xml:space="preserve">Exactly and like I said would have happened eventually. It just chose to happen now.” Damon added. </w:t>
      </w:r>
    </w:p>
    <w:p>
      <w:pPr>
        <w:pStyle w:val="Normal"/>
        <w:widowControl/>
        <w:autoSpaceDE w:val="true"/>
        <w:ind w:firstLine="720"/>
        <w:rPr/>
      </w:pPr>
      <w:r>
        <w:rPr/>
        <w:t>“</w:t>
      </w:r>
      <w:r>
        <w:rPr/>
        <w:t xml:space="preserve">Liam. I’m sorry I doubted you. Please forgive me.” Jake hollered up to him. </w:t>
      </w:r>
    </w:p>
    <w:p>
      <w:pPr>
        <w:pStyle w:val="Normal"/>
        <w:widowControl/>
        <w:autoSpaceDE w:val="true"/>
        <w:ind w:firstLine="720"/>
        <w:rPr/>
      </w:pPr>
      <w:r>
        <w:rPr/>
        <w:t>“</w:t>
      </w:r>
      <w:r>
        <w:rPr/>
        <w:t xml:space="preserve">It’s no problem, sir! These things happen in the heat of frustration.” Liam hollered back.  </w:t>
      </w:r>
    </w:p>
    <w:p>
      <w:pPr>
        <w:pStyle w:val="Normal"/>
        <w:widowControl/>
        <w:autoSpaceDE w:val="true"/>
        <w:ind w:firstLine="720"/>
        <w:rPr/>
      </w:pPr>
      <w:r>
        <w:rPr/>
        <w:t>“</w:t>
      </w:r>
      <w:r>
        <w:rPr/>
        <w:t xml:space="preserve">So… can we fix this? We’ve only got about fifteen minutes. …make that fourteen,” Decks informed them. </w:t>
      </w:r>
    </w:p>
    <w:p>
      <w:pPr>
        <w:pStyle w:val="Normal"/>
        <w:widowControl/>
        <w:autoSpaceDE w:val="true"/>
        <w:ind w:firstLine="720"/>
        <w:rPr/>
      </w:pPr>
      <w:r>
        <w:rPr/>
        <w:t>Scrappy let out a series of beeps and chirps which Patch translated. “Scrappy says that with the parts we have, and after a few modifications, we can. He also says the Gunboat will be able to increase power management and usage by about fifteen percent.”</w:t>
      </w:r>
    </w:p>
    <w:p>
      <w:pPr>
        <w:pStyle w:val="Normal"/>
        <w:widowControl/>
        <w:autoSpaceDE w:val="true"/>
        <w:ind w:firstLine="720"/>
        <w:rPr/>
      </w:pPr>
      <w:r>
        <w:rPr/>
        <w:t xml:space="preserve">Damon smiled and said to everyone, “OK! That’s the best thing I’ve heard all day.” And after a short pause, “So what the heck are we standing around for? We’ve still got work to do!” </w:t>
      </w:r>
    </w:p>
    <w:p>
      <w:pPr>
        <w:pStyle w:val="Normal"/>
        <w:widowControl/>
        <w:autoSpaceDE w:val="true"/>
        <w:ind w:firstLine="720"/>
        <w:rPr/>
      </w:pPr>
      <w:r>
        <w:rPr/>
        <w:t xml:space="preserve">Jake worked with Patch to modify the relays and swap out the burned out. Damon, Decks and Scrappy worked on modifying and repairing the computer power management and main distribution and conversion panel. Liam continued monitoring each of the systems from inside the Gunboat as the systems came back on line.  </w:t>
      </w:r>
    </w:p>
    <w:p>
      <w:pPr>
        <w:pStyle w:val="Normal"/>
        <w:widowControl/>
        <w:autoSpaceDE w:val="true"/>
        <w:ind w:firstLine="720"/>
        <w:rPr/>
      </w:pPr>
      <w:r>
        <w:rPr/>
        <w:t>“</w:t>
      </w:r>
      <w:r>
        <w:rPr/>
        <w:t xml:space="preserve">Liam. Status check! Power her up,” Damon hollered a moment later. </w:t>
      </w:r>
    </w:p>
    <w:p>
      <w:pPr>
        <w:pStyle w:val="Normal"/>
        <w:widowControl/>
        <w:autoSpaceDE w:val="true"/>
        <w:ind w:firstLine="720"/>
        <w:rPr/>
      </w:pPr>
      <w:r>
        <w:rPr/>
        <w:t>“</w:t>
      </w:r>
      <w:r>
        <w:rPr/>
        <w:t xml:space="preserve">Roger! Stand by! Powering up now.” Liam hollered back. </w:t>
      </w:r>
    </w:p>
    <w:p>
      <w:pPr>
        <w:pStyle w:val="Normal"/>
        <w:widowControl/>
        <w:autoSpaceDE w:val="true"/>
        <w:ind w:firstLine="720"/>
        <w:rPr/>
      </w:pPr>
      <w:r>
        <w:rPr/>
        <w:t>“</w:t>
      </w:r>
      <w:r>
        <w:rPr/>
        <w:t xml:space="preserve">Ok. Once she does, give me a run down on each system as it come back up,” Damon ordered. </w:t>
      </w:r>
    </w:p>
    <w:p>
      <w:pPr>
        <w:pStyle w:val="Normal"/>
        <w:widowControl/>
        <w:autoSpaceDE w:val="true"/>
        <w:ind w:firstLine="720"/>
        <w:rPr/>
      </w:pPr>
      <w:r>
        <w:rPr/>
        <w:t>“</w:t>
      </w:r>
      <w:r>
        <w:rPr/>
        <w:t>Aye, Damon. Will do.” Liam replied.</w:t>
      </w:r>
    </w:p>
    <w:p>
      <w:pPr>
        <w:pStyle w:val="Normal"/>
        <w:widowControl/>
        <w:autoSpaceDE w:val="true"/>
        <w:ind w:firstLine="720"/>
        <w:rPr/>
      </w:pPr>
      <w:r>
        <w:rPr/>
        <w:t>After a few moments Liam started to call off each system at it came back up, and Decks acknowledged:</w:t>
      </w:r>
    </w:p>
    <w:p>
      <w:pPr>
        <w:pStyle w:val="Normal"/>
        <w:widowControl/>
        <w:autoSpaceDE w:val="true"/>
        <w:ind w:firstLine="720"/>
        <w:rPr/>
      </w:pPr>
      <w:r>
        <w:rPr/>
        <w:t>“</w:t>
      </w:r>
      <w:r>
        <w:rPr/>
        <w:t>Main power is steady and strong is also showing a 17% increase as well.”</w:t>
      </w:r>
    </w:p>
    <w:p>
      <w:pPr>
        <w:pStyle w:val="Normal"/>
        <w:widowControl/>
        <w:autoSpaceDE w:val="true"/>
        <w:ind w:firstLine="720"/>
        <w:rPr/>
      </w:pPr>
      <w:r>
        <w:rPr/>
        <w:t>“</w:t>
      </w:r>
      <w:r>
        <w:rPr/>
        <w:t>Main power a plus and check.”</w:t>
      </w:r>
    </w:p>
    <w:p>
      <w:pPr>
        <w:pStyle w:val="Normal"/>
        <w:widowControl/>
        <w:autoSpaceDE w:val="true"/>
        <w:ind w:firstLine="720"/>
        <w:rPr/>
      </w:pPr>
      <w:r>
        <w:rPr/>
        <w:t>“</w:t>
      </w:r>
      <w:r>
        <w:rPr/>
        <w:t>Engines are in the green.”</w:t>
      </w:r>
    </w:p>
    <w:p>
      <w:pPr>
        <w:pStyle w:val="Normal"/>
        <w:widowControl/>
        <w:autoSpaceDE w:val="true"/>
        <w:ind w:firstLine="720"/>
        <w:rPr/>
      </w:pPr>
      <w:r>
        <w:rPr/>
        <w:t>“</w:t>
      </w:r>
      <w:r>
        <w:rPr/>
        <w:t>Engines good and check.”</w:t>
      </w:r>
    </w:p>
    <w:p>
      <w:pPr>
        <w:pStyle w:val="Normal"/>
        <w:widowControl/>
        <w:autoSpaceDE w:val="true"/>
        <w:ind w:firstLine="720"/>
        <w:rPr/>
      </w:pPr>
      <w:r>
        <w:rPr/>
        <w:t>“</w:t>
      </w:r>
      <w:r>
        <w:rPr/>
        <w:t>Shields are steady and strong.”</w:t>
      </w:r>
    </w:p>
    <w:p>
      <w:pPr>
        <w:pStyle w:val="Normal"/>
        <w:widowControl/>
        <w:autoSpaceDE w:val="true"/>
        <w:ind w:firstLine="720"/>
        <w:rPr/>
      </w:pPr>
      <w:r>
        <w:rPr/>
        <w:t>“</w:t>
      </w:r>
      <w:r>
        <w:rPr/>
        <w:t>Shields are good and check.”</w:t>
      </w:r>
    </w:p>
    <w:p>
      <w:pPr>
        <w:pStyle w:val="Normal"/>
        <w:widowControl/>
        <w:autoSpaceDE w:val="true"/>
        <w:ind w:firstLine="720"/>
        <w:rPr/>
      </w:pPr>
      <w:r>
        <w:rPr/>
        <w:t>“</w:t>
      </w:r>
      <w:r>
        <w:rPr/>
        <w:t>Hyperdrive is fully fictional and appears to be at peak efficiency.”</w:t>
      </w:r>
    </w:p>
    <w:p>
      <w:pPr>
        <w:pStyle w:val="Normal"/>
        <w:widowControl/>
        <w:autoSpaceDE w:val="true"/>
        <w:ind w:firstLine="720"/>
        <w:rPr/>
      </w:pPr>
      <w:r>
        <w:rPr/>
        <w:t>“</w:t>
      </w:r>
      <w:r>
        <w:rPr/>
        <w:t>Hyperdrive is check.”</w:t>
      </w:r>
    </w:p>
    <w:p>
      <w:pPr>
        <w:pStyle w:val="Normal"/>
        <w:widowControl/>
        <w:autoSpaceDE w:val="true"/>
        <w:ind w:firstLine="720"/>
        <w:rPr/>
      </w:pPr>
      <w:r>
        <w:rPr/>
        <w:t>“</w:t>
      </w:r>
      <w:r>
        <w:rPr/>
        <w:t>Missile launchers are good to go.”</w:t>
      </w:r>
    </w:p>
    <w:p>
      <w:pPr>
        <w:pStyle w:val="Normal"/>
        <w:widowControl/>
        <w:autoSpaceDE w:val="true"/>
        <w:ind w:firstLine="720"/>
        <w:rPr/>
      </w:pPr>
      <w:r>
        <w:rPr/>
        <w:t>“</w:t>
      </w:r>
      <w:r>
        <w:rPr/>
        <w:t xml:space="preserve">Missiles launchers are check. </w:t>
      </w:r>
    </w:p>
    <w:p>
      <w:pPr>
        <w:pStyle w:val="Normal"/>
        <w:widowControl/>
        <w:autoSpaceDE w:val="true"/>
        <w:ind w:firstLine="720"/>
        <w:rPr/>
      </w:pPr>
      <w:r>
        <w:rPr/>
        <w:t>“</w:t>
      </w:r>
      <w:r>
        <w:rPr/>
        <w:t>Do NOT push the red button,” Damon called. The techs laughed.</w:t>
      </w:r>
    </w:p>
    <w:p>
      <w:pPr>
        <w:pStyle w:val="Normal"/>
        <w:widowControl/>
        <w:autoSpaceDE w:val="true"/>
        <w:ind w:firstLine="720"/>
        <w:rPr/>
      </w:pPr>
      <w:r>
        <w:rPr/>
        <w:t>“</w:t>
      </w:r>
      <w:r>
        <w:rPr/>
        <w:t>Lasers and Ions are good to go as well.”</w:t>
      </w:r>
    </w:p>
    <w:p>
      <w:pPr>
        <w:pStyle w:val="Normal"/>
        <w:widowControl/>
        <w:autoSpaceDE w:val="true"/>
        <w:ind w:firstLine="720"/>
        <w:rPr/>
      </w:pPr>
      <w:r>
        <w:rPr/>
        <w:t>“</w:t>
      </w:r>
      <w:r>
        <w:rPr/>
        <w:t xml:space="preserve">Lasers and Ions are a check.” </w:t>
      </w:r>
    </w:p>
    <w:p>
      <w:pPr>
        <w:pStyle w:val="Normal"/>
        <w:widowControl/>
        <w:autoSpaceDE w:val="true"/>
        <w:ind w:firstLine="720"/>
        <w:rPr/>
      </w:pPr>
      <w:r>
        <w:rPr/>
        <w:t>“</w:t>
      </w:r>
      <w:r>
        <w:rPr/>
        <w:t>Targeting is good and calibration on the money.”</w:t>
      </w:r>
    </w:p>
    <w:p>
      <w:pPr>
        <w:pStyle w:val="Normal"/>
        <w:widowControl/>
        <w:autoSpaceDE w:val="true"/>
        <w:ind w:firstLine="720"/>
        <w:rPr/>
      </w:pPr>
      <w:r>
        <w:rPr/>
        <w:t>“</w:t>
      </w:r>
      <w:r>
        <w:rPr/>
        <w:t>Targeting is also a check”</w:t>
      </w:r>
    </w:p>
    <w:p>
      <w:pPr>
        <w:pStyle w:val="Normal"/>
        <w:widowControl/>
        <w:autoSpaceDE w:val="true"/>
        <w:ind w:firstLine="720"/>
        <w:rPr/>
      </w:pPr>
      <w:r>
        <w:rPr/>
        <w:t>“</w:t>
      </w:r>
      <w:r>
        <w:rPr/>
        <w:t xml:space="preserve">Liam, you can go ahead and try adding the new ID code in,” Damon called. </w:t>
      </w:r>
    </w:p>
    <w:p>
      <w:pPr>
        <w:pStyle w:val="Normal"/>
        <w:widowControl/>
        <w:autoSpaceDE w:val="true"/>
        <w:ind w:firstLine="720"/>
        <w:rPr/>
      </w:pPr>
      <w:r>
        <w:rPr/>
        <w:t>“</w:t>
      </w:r>
      <w:r>
        <w:rPr/>
        <w:t xml:space="preserve">Understood! Please stand by! Uploading new ID code now,” Liam replied. </w:t>
      </w:r>
    </w:p>
    <w:p>
      <w:pPr>
        <w:pStyle w:val="Normal"/>
        <w:widowControl/>
        <w:autoSpaceDE w:val="true"/>
        <w:ind w:firstLine="720"/>
        <w:rPr/>
      </w:pPr>
      <w:r>
        <w:rPr/>
        <w:t xml:space="preserve">As Damon and the others waited for word from Liam on the new ID code status, Decks said. “So far, so good. And I hope the ID takes this time.” </w:t>
      </w:r>
    </w:p>
    <w:p>
      <w:pPr>
        <w:pStyle w:val="Normal"/>
        <w:widowControl/>
        <w:autoSpaceDE w:val="true"/>
        <w:ind w:firstLine="720"/>
        <w:rPr/>
      </w:pPr>
      <w:r>
        <w:rPr/>
        <w:t>“</w:t>
      </w:r>
      <w:r>
        <w:rPr/>
        <w:t xml:space="preserve">Shhhh… Hold your tongue, Decks! You trying to jinx the whole durned thing or what?” Jake snaps back at him. </w:t>
      </w:r>
    </w:p>
    <w:p>
      <w:pPr>
        <w:pStyle w:val="Normal"/>
        <w:widowControl/>
        <w:autoSpaceDE w:val="true"/>
        <w:ind w:firstLine="720"/>
        <w:rPr/>
      </w:pPr>
      <w:r>
        <w:rPr/>
        <w:t>“</w:t>
      </w:r>
      <w:r>
        <w:rPr/>
        <w:t xml:space="preserve">Well, no, just hoping and praying this works, is all. And didn’t mean any harm by it.” Decks replied. </w:t>
      </w:r>
    </w:p>
    <w:p>
      <w:pPr>
        <w:pStyle w:val="Normal"/>
        <w:widowControl/>
        <w:autoSpaceDE w:val="true"/>
        <w:ind w:firstLine="720"/>
        <w:rPr/>
      </w:pPr>
      <w:r>
        <w:rPr/>
        <w:t xml:space="preserve">Jake didn’t say anything more, but glared at him crossly. </w:t>
      </w:r>
    </w:p>
    <w:p>
      <w:pPr>
        <w:pStyle w:val="Normal"/>
        <w:widowControl/>
        <w:autoSpaceDE w:val="true"/>
        <w:ind w:firstLine="720"/>
        <w:rPr/>
      </w:pPr>
      <w:r>
        <w:rPr/>
        <w:t xml:space="preserve">Damon, meanwhile, was making up a report on his data pad and chuckled at their tense bantering. He felt it was important to make sure that Castor knew what the problem had been. And not only that, but he also gave a complete break down of what they’d had to do to fix the Gunboat. This to him was important info he felt would be needed to help compensate for the increase in power if anything should go wrong. As he normally did with his reports he also included hypothetical scenarios and gave a list of compensation solutions as well. Damon finally asked, “Patch. Are you and Scrappy finished modifying the extra parts I ask for?” </w:t>
      </w:r>
    </w:p>
    <w:p>
      <w:pPr>
        <w:pStyle w:val="Normal"/>
        <w:widowControl/>
        <w:autoSpaceDE w:val="true"/>
        <w:ind w:firstLine="720"/>
        <w:rPr/>
      </w:pPr>
      <w:r>
        <w:rPr/>
        <w:t>“</w:t>
      </w:r>
      <w:r>
        <w:rPr/>
        <w:t xml:space="preserve">Yes, Sir. We are packing them in a canister as we speak.” Patch replied. </w:t>
      </w:r>
    </w:p>
    <w:p>
      <w:pPr>
        <w:pStyle w:val="Normal"/>
        <w:widowControl/>
        <w:autoSpaceDE w:val="true"/>
        <w:ind w:firstLine="720"/>
        <w:rPr/>
      </w:pPr>
      <w:r>
        <w:rPr/>
        <w:t>“</w:t>
      </w:r>
      <w:r>
        <w:rPr/>
        <w:t xml:space="preserve">Good! And, thanks! Once you’re done with that, bring the canister to me, please.” Damon said. </w:t>
      </w:r>
    </w:p>
    <w:p>
      <w:pPr>
        <w:pStyle w:val="Normal"/>
        <w:widowControl/>
        <w:autoSpaceDE w:val="true"/>
        <w:ind w:firstLine="720"/>
        <w:rPr/>
      </w:pPr>
      <w:r>
        <w:rPr/>
        <w:t xml:space="preserve">Patch nodded, and went back to his task, just as Liam came running out of the Gunboat. “The ID took its time. It’s also holding, and there are no power fluctuations on any of the systems this time either,” Liam said excitedly. </w:t>
      </w:r>
    </w:p>
    <w:p>
      <w:pPr>
        <w:pStyle w:val="Normal"/>
        <w:widowControl/>
        <w:autoSpaceDE w:val="true"/>
        <w:ind w:firstLine="720"/>
        <w:rPr/>
      </w:pPr>
      <w:r>
        <w:rPr/>
        <w:t xml:space="preserve">Damon smiled and said, “Good work, everyone! Now let’s button her up! Clear the area for her departure.” After couple of minutes the area was cleared, and the Gunboat’s inner an outer panels were back in place. As Damon finished his final notes on his report he walked around the Gunboat one last time. This was to make sure that every thing was back in place and that nothing was forgotten. </w:t>
      </w:r>
    </w:p>
    <w:p>
      <w:pPr>
        <w:pStyle w:val="Normal"/>
        <w:widowControl/>
        <w:autoSpaceDE w:val="true"/>
        <w:ind w:firstLine="720"/>
        <w:rPr/>
      </w:pPr>
      <w:r>
        <w:rPr/>
        <w:t xml:space="preserve">He had just about complete his walk around it when two figures came in to view, which took him little by surprise – so much so, he jump back, a little startled, and fell to the deck in a sitting position when he tripped over the canister of spare parts he’d just dropped. The data pad he was holding also went flying as well. Damon then looked up to see Castor holding the data pad with Mike also side him. Both of them were wearing civilian attire. </w:t>
      </w:r>
    </w:p>
    <w:p>
      <w:pPr>
        <w:pStyle w:val="Normal"/>
        <w:widowControl/>
        <w:autoSpaceDE w:val="true"/>
        <w:ind w:firstLine="720"/>
        <w:rPr/>
      </w:pPr>
      <w:r>
        <w:rPr/>
        <w:t>“</w:t>
      </w:r>
      <w:r>
        <w:rPr/>
        <w:t xml:space="preserve">Well… it seems I’ve gotten good at catching your data pads, now, haven’t I,” Castor said with a smile, and offered a hand to help Damon to his feet. </w:t>
      </w:r>
    </w:p>
    <w:p>
      <w:pPr>
        <w:pStyle w:val="Normal"/>
        <w:widowControl/>
        <w:autoSpaceDE w:val="true"/>
        <w:ind w:firstLine="720"/>
        <w:rPr/>
      </w:pPr>
      <w:r>
        <w:rPr/>
        <w:t>“</w:t>
      </w:r>
      <w:r>
        <w:rPr/>
        <w:t xml:space="preserve">Yes, Sir! Just as good as I’ve gotten at hitting the deck unexpectedly around here.” Damon replied jokingly. </w:t>
      </w:r>
    </w:p>
    <w:p>
      <w:pPr>
        <w:pStyle w:val="Normal"/>
        <w:widowControl/>
        <w:autoSpaceDE w:val="true"/>
        <w:ind w:firstLine="720"/>
        <w:rPr/>
      </w:pPr>
      <w:r>
        <w:rPr/>
        <w:t xml:space="preserve">Castor then said inquisitively “I’m surprised to see to you working over here thought you were working with the flight crews on this one.” </w:t>
      </w:r>
    </w:p>
    <w:p>
      <w:pPr>
        <w:pStyle w:val="Normal"/>
        <w:widowControl/>
        <w:autoSpaceDE w:val="true"/>
        <w:ind w:firstLine="720"/>
        <w:rPr/>
      </w:pPr>
      <w:r>
        <w:rPr/>
        <w:t xml:space="preserve">Both Decks and Liam interjected in unison. “At first he was, then….” </w:t>
      </w:r>
    </w:p>
    <w:p>
      <w:pPr>
        <w:pStyle w:val="Normal"/>
        <w:widowControl/>
        <w:autoSpaceDE w:val="true"/>
        <w:ind w:firstLine="720"/>
        <w:rPr/>
      </w:pPr>
      <w:r>
        <w:rPr/>
        <w:t xml:space="preserve">Jake interrupted, “There was a little problem that had developed with the Gunboat during the ID coding change. After which I requested Damon to join us to fix it. And, well… If it hadn’t been for him, we’d still be working on this.” </w:t>
      </w:r>
    </w:p>
    <w:p>
      <w:pPr>
        <w:pStyle w:val="Normal"/>
        <w:widowControl/>
        <w:autoSpaceDE w:val="true"/>
        <w:ind w:firstLine="720"/>
        <w:rPr/>
      </w:pPr>
      <w:r>
        <w:rPr/>
        <w:t>“</w:t>
      </w:r>
      <w:r>
        <w:rPr/>
        <w:t xml:space="preserve">Well it also seems I have knack for putting you in the right place at the right time. Hmm?” Castor turned to Damon. </w:t>
      </w:r>
    </w:p>
    <w:p>
      <w:pPr>
        <w:pStyle w:val="Normal"/>
        <w:widowControl/>
        <w:autoSpaceDE w:val="true"/>
        <w:ind w:firstLine="720"/>
        <w:rPr/>
      </w:pPr>
      <w:r>
        <w:rPr/>
        <w:t>“</w:t>
      </w:r>
      <w:r>
        <w:rPr/>
        <w:t>Well… I guess if you put it that way it sound great, and all. However, I assure you I only do what I’m asked to do, and try my best to be useful when called on, is all.” Damon responded.</w:t>
      </w:r>
    </w:p>
    <w:p>
      <w:pPr>
        <w:pStyle w:val="Normal"/>
        <w:widowControl/>
        <w:autoSpaceDE w:val="true"/>
        <w:ind w:firstLine="720"/>
        <w:rPr/>
      </w:pPr>
      <w:r>
        <w:rPr/>
        <w:t xml:space="preserve">Castor smiled again and said, “You are becoming more valuable than you realize. It also seems to me you’ve managed to find a way to make friends after all. This is even more than I had hoped for after our little chat in the B&amp;G that night.” </w:t>
      </w:r>
    </w:p>
    <w:p>
      <w:pPr>
        <w:pStyle w:val="Normal"/>
        <w:widowControl/>
        <w:autoSpaceDE w:val="true"/>
        <w:ind w:firstLine="720"/>
        <w:rPr/>
      </w:pPr>
      <w:r>
        <w:rPr/>
        <w:t>“</w:t>
      </w:r>
      <w:r>
        <w:rPr/>
        <w:t xml:space="preserve">Well, Sir, it’s something I realize now that I have denied myself of for far too long. As such, I guess you can say I’m learning I still have a family of sorts to belong to,” Damon said. </w:t>
      </w:r>
    </w:p>
    <w:p>
      <w:pPr>
        <w:pStyle w:val="Normal"/>
        <w:widowControl/>
        <w:autoSpaceDE w:val="true"/>
        <w:ind w:firstLine="720"/>
        <w:rPr/>
      </w:pPr>
      <w:r>
        <w:rPr/>
        <w:t xml:space="preserve">Mike interrupted, “This is all fine and good, but what happened to the Gunboat?” </w:t>
      </w:r>
    </w:p>
    <w:p>
      <w:pPr>
        <w:pStyle w:val="Normal"/>
        <w:widowControl/>
        <w:autoSpaceDE w:val="true"/>
        <w:ind w:firstLine="720"/>
        <w:rPr/>
      </w:pPr>
      <w:r>
        <w:rPr/>
        <w:t>“</w:t>
      </w:r>
      <w:r>
        <w:rPr/>
        <w:t xml:space="preserve">Ahh, yes. That is indeed a good question, Mike,” Castor said as he looked at Damon. </w:t>
      </w:r>
    </w:p>
    <w:p>
      <w:pPr>
        <w:pStyle w:val="Normal"/>
        <w:widowControl/>
        <w:autoSpaceDE w:val="true"/>
        <w:ind w:firstLine="720"/>
        <w:rPr/>
      </w:pPr>
      <w:r>
        <w:rPr/>
        <w:t xml:space="preserve">Damon started to explain, “Well, Sir, it was an undetected problem that would have happen one way or the other. The data pad has a full report on my findings and the repairs we made to get her running. I also included a series of hypothetical situations and compensation solutions should any of them arise. We also made additional spare parts for that very same reason, as well. That’s what’s in this canister. Other than that, you’ll find that the modified parts we install have it running at plus seventeen percent of normal efficiency on all systems.” </w:t>
      </w:r>
    </w:p>
    <w:p>
      <w:pPr>
        <w:pStyle w:val="Normal"/>
        <w:widowControl/>
        <w:autoSpaceDE w:val="true"/>
        <w:ind w:firstLine="720"/>
        <w:rPr/>
      </w:pPr>
      <w:r>
        <w:rPr/>
        <w:t>“</w:t>
      </w:r>
      <w:r>
        <w:rPr/>
        <w:t xml:space="preserve">Plus seventeen percent!?” Mike was surprised. </w:t>
      </w:r>
    </w:p>
    <w:p>
      <w:pPr>
        <w:pStyle w:val="Normal"/>
        <w:widowControl/>
        <w:autoSpaceDE w:val="true"/>
        <w:ind w:firstLine="720"/>
        <w:rPr/>
      </w:pPr>
      <w:r>
        <w:rPr/>
        <w:t xml:space="preserve">Damon nodded and handed him the canister of spare parts. </w:t>
      </w:r>
    </w:p>
    <w:p>
      <w:pPr>
        <w:pStyle w:val="Normal"/>
        <w:widowControl/>
        <w:autoSpaceDE w:val="true"/>
        <w:ind w:firstLine="720"/>
        <w:rPr/>
      </w:pPr>
      <w:r>
        <w:rPr/>
        <w:t>“</w:t>
      </w:r>
      <w:r>
        <w:rPr/>
        <w:t xml:space="preserve">Well I take it then we’re ready to get going then.” Castor said to Mike, who just nodded in response. </w:t>
      </w:r>
    </w:p>
    <w:p>
      <w:pPr>
        <w:pStyle w:val="Normal"/>
        <w:widowControl/>
        <w:autoSpaceDE w:val="true"/>
        <w:ind w:firstLine="720"/>
        <w:rPr/>
      </w:pPr>
      <w:r>
        <w:rPr/>
        <w:t xml:space="preserve">Damon’s thoughts started to get the better of him once again, and to the point where even Castor seemed to pick up on them. </w:t>
      </w:r>
    </w:p>
    <w:p>
      <w:pPr>
        <w:pStyle w:val="Normal"/>
        <w:widowControl/>
        <w:autoSpaceDE w:val="true"/>
        <w:ind w:firstLine="720"/>
        <w:rPr/>
      </w:pPr>
      <w:r>
        <w:rPr/>
        <w:t>“</w:t>
      </w:r>
      <w:r>
        <w:rPr/>
        <w:t xml:space="preserve">I sense you’re worried about us returning from this mission,” He said to Damon. </w:t>
      </w:r>
    </w:p>
    <w:p>
      <w:pPr>
        <w:pStyle w:val="Normal"/>
        <w:widowControl/>
        <w:autoSpaceDE w:val="true"/>
        <w:ind w:firstLine="720"/>
        <w:rPr/>
      </w:pPr>
      <w:r>
        <w:rPr/>
        <w:t>“</w:t>
      </w:r>
      <w:r>
        <w:rPr/>
        <w:t xml:space="preserve">Aye, Sir. Again I must be very transparent for you to say that,” Damon replied. Castor nodded, and Damon continued. “I guess you can say it’s my nature to worry about others safety above my own.” </w:t>
      </w:r>
    </w:p>
    <w:p>
      <w:pPr>
        <w:pStyle w:val="Normal"/>
        <w:widowControl/>
        <w:autoSpaceDE w:val="true"/>
        <w:ind w:firstLine="720"/>
        <w:rPr/>
      </w:pPr>
      <w:r>
        <w:rPr/>
        <w:t xml:space="preserve">Castor smiled and said. “Aye, that it must be.” </w:t>
      </w:r>
    </w:p>
    <w:p>
      <w:pPr>
        <w:pStyle w:val="Normal"/>
        <w:widowControl/>
        <w:autoSpaceDE w:val="true"/>
        <w:ind w:firstLine="720"/>
        <w:rPr/>
      </w:pPr>
      <w:r>
        <w:rPr/>
        <w:t>“</w:t>
      </w:r>
      <w:r>
        <w:rPr/>
        <w:t xml:space="preserve">Sir, may I make one request before you both go?” </w:t>
      </w:r>
    </w:p>
    <w:p>
      <w:pPr>
        <w:pStyle w:val="Normal"/>
        <w:widowControl/>
        <w:autoSpaceDE w:val="true"/>
        <w:ind w:firstLine="720"/>
        <w:rPr/>
      </w:pPr>
      <w:r>
        <w:rPr/>
        <w:t xml:space="preserve">Both Castor and Mike looked back at Damon. “Yes, you may. And what can we do for you,” Castor asked. </w:t>
      </w:r>
    </w:p>
    <w:p>
      <w:pPr>
        <w:pStyle w:val="Normal"/>
        <w:widowControl/>
        <w:autoSpaceDE w:val="true"/>
        <w:ind w:firstLine="720"/>
        <w:rPr/>
      </w:pPr>
      <w:r>
        <w:rPr/>
        <w:t>“</w:t>
      </w:r>
      <w:r>
        <w:rPr/>
        <w:t xml:space="preserve">Well, Sir, if it’s not to bold of me, I’d like to shake hands with both of you. …for luck.” Damon added. </w:t>
      </w:r>
    </w:p>
    <w:p>
      <w:pPr>
        <w:pStyle w:val="Normal"/>
        <w:widowControl/>
        <w:autoSpaceDE w:val="true"/>
        <w:ind w:firstLine="720"/>
        <w:rPr/>
      </w:pPr>
      <w:r>
        <w:rPr/>
        <w:t>“</w:t>
      </w:r>
      <w:r>
        <w:rPr/>
        <w:t xml:space="preserve">That sounds like a fairly easy request to grant, don’t you agree, Mike,” Castor asked. </w:t>
      </w:r>
    </w:p>
    <w:p>
      <w:pPr>
        <w:pStyle w:val="Normal"/>
        <w:widowControl/>
        <w:autoSpaceDE w:val="true"/>
        <w:ind w:firstLine="720"/>
        <w:rPr/>
      </w:pPr>
      <w:r>
        <w:rPr/>
        <w:t>“</w:t>
      </w:r>
      <w:r>
        <w:rPr/>
        <w:t xml:space="preserve">Indeed, it does.” Mike answered. </w:t>
      </w:r>
    </w:p>
    <w:p>
      <w:pPr>
        <w:pStyle w:val="Normal"/>
        <w:widowControl/>
        <w:autoSpaceDE w:val="true"/>
        <w:ind w:firstLine="720"/>
        <w:rPr/>
      </w:pPr>
      <w:r>
        <w:rPr/>
        <w:t xml:space="preserve">Damon shook each of their hands, and Castor said, “Good luck to you, as well, Damon. I look forward to having a drink with you when we return.” </w:t>
      </w:r>
    </w:p>
    <w:p>
      <w:pPr>
        <w:pStyle w:val="Normal"/>
        <w:widowControl/>
        <w:autoSpaceDE w:val="true"/>
        <w:ind w:firstLine="720"/>
        <w:rPr/>
      </w:pPr>
      <w:r>
        <w:rPr/>
        <w:t xml:space="preserve">Damon smiled and said, “Have no worries, sir, I’ll do my part to help out. You can be sure of that. I also look forward to that drink, and I’d also like to add one last thing. This which I leave you both with is a saying I was taught by a good family friend: “To the stars and back again, may the force guide us all.” </w:t>
      </w:r>
    </w:p>
    <w:p>
      <w:pPr>
        <w:pStyle w:val="Normal"/>
        <w:widowControl/>
        <w:autoSpaceDE w:val="true"/>
        <w:ind w:firstLine="720"/>
        <w:rPr/>
      </w:pPr>
      <w:r>
        <w:rPr/>
        <w:t xml:space="preserve">With that both Castor and Mike headed in to the Gunboat, and the hatch shut. Within moments, the engines fired up, and they were off and running. </w:t>
      </w:r>
    </w:p>
    <w:p>
      <w:pPr>
        <w:pStyle w:val="Normal"/>
        <w:widowControl/>
        <w:autoSpaceDE w:val="true"/>
        <w:ind w:firstLine="720"/>
        <w:rPr/>
      </w:pPr>
      <w:r>
        <w:rPr/>
        <w:t>As Damon watched them disappear from view he started chuckling to himself. “Well, I guess Shane was right. Things have become easier for me the more I interact with others.” He then turned and headed back to his duties as his fellow pilots started to return from the mission.</w:t>
      </w:r>
    </w:p>
    <w:p>
      <w:pPr>
        <w:pStyle w:val="Normal"/>
        <w:widowControl/>
        <w:autoSpaceDE w:val="true"/>
        <w:ind w:firstLine="720"/>
        <w:rPr/>
      </w:pPr>
      <w:r>
        <w:rPr/>
      </w:r>
    </w:p>
    <w:p>
      <w:pPr>
        <w:pStyle w:val="Normal"/>
        <w:widowControl/>
        <w:autoSpaceDE w:val="true"/>
        <w:ind w:firstLine="720"/>
        <w:rPr/>
      </w:pPr>
      <w:r>
        <w:rPr/>
        <w:t xml:space="preserve">=====       </w:t>
      </w:r>
    </w:p>
    <w:p>
      <w:pPr>
        <w:pStyle w:val="Normal"/>
        <w:widowControl/>
        <w:autoSpaceDE w:val="true"/>
        <w:ind w:firstLine="720"/>
        <w:rPr/>
      </w:pPr>
      <w:r>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From the Jaws of Death – additional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olf awoke inside a radiation tube. He felt as though every nerve in his body was carrying a small pulsating electrical charge. His nose itched, among many other things, so he reached up to rub it. Except that his hand never answered the call his brain sent out. At first he thought that his paralysis might have been physiological, until he realized that he was under heavy re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n he took a better look around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t least… he paid more attention to the little bit of his surroundings that he could see. The restraints kept him securely fastened to the hard slab he was on. He couldn’t even move his head. From what he could hear, see and smell, he guessed that he might be in a Medical Operations center, but the Rebellion didn’t use radiation tubes. That suggested to him that he was likely in Imperial cust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i/>
          <w:iCs/>
        </w:rPr>
        <w:t>Arrrgh,</w:t>
      </w:r>
      <w:r>
        <w:rPr/>
        <w:t xml:space="preserve"> Wolf thought, </w:t>
      </w:r>
      <w:r>
        <w:rPr>
          <w:i/>
          <w:iCs/>
        </w:rPr>
        <w:t>how’d I get here?</w:t>
      </w:r>
      <w:r>
        <w:rPr/>
        <w:t xml:space="preserve"> He felt </w:t>
      </w:r>
      <w:r>
        <w:rPr>
          <w:i/>
          <w:iCs/>
        </w:rPr>
        <w:t>the change</w:t>
      </w:r>
      <w:r>
        <w:rPr/>
        <w:t xml:space="preserve"> coming and struggled to remain i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i/>
          <w:iCs/>
        </w:rPr>
        <w:t xml:space="preserve">Com’on dude! Stay with it! Gotta stay in control! Do the breathing.. jes’ like Castor showed ya. </w:t>
      </w:r>
      <w:r>
        <w:rPr/>
        <w:t xml:space="preserve">Wolf started counting during his breaths. </w:t>
      </w:r>
      <w:r>
        <w:rPr>
          <w:i/>
          <w:iCs/>
        </w:rPr>
        <w:t xml:space="preserve">In, two, three, four, five, out, two, three, four, five. </w:t>
      </w:r>
      <w:r>
        <w:rPr/>
        <w:t xml:space="preserve">Deeply, so as to remain calm and ward off the panic. Wolf began to think... to remember. </w:t>
      </w:r>
      <w:r>
        <w:rPr>
          <w:i/>
          <w:iCs/>
        </w:rPr>
        <w:t>The Odin... Castor... Kedrin... We’d been chasin’ that Kedrin-pieca-bantha-filth around. He almost got us a few times, but Greedo an’ Castor’re good – DAMN good. Ked-slimebag-rin always ran when he saw us co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e electric pulses kept firing his nerves, and his nose REALLY itched. It distracted his concentration on breathing, and made him struggle to free his hands. He started to growl softly and strained against his bonds. But the more he struggled, the more he could feel </w:t>
      </w:r>
      <w:r>
        <w:rPr>
          <w:i/>
          <w:iCs/>
        </w:rPr>
        <w:t>it</w:t>
      </w:r>
      <w:r>
        <w:rPr/>
        <w:t xml:space="preserve"> slipping in – moving – taking his place. Soon his whole body started to shake, and an alarm sounded. The running thuds of a few pairs of Trooper boots came around the end of the tube, where Wolf couldn’t possibly see the owners, but would be at their mercy should they decide that having some fun might be in order. Wolf had prior experience with Imperial guard personnel and storm troopers. They could be ruthless, and their idea of fun seemed to include a certain amount of pain for the object of their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Wolf tried desperately to stay in control – to send </w:t>
      </w:r>
      <w:r>
        <w:rPr>
          <w:i/>
          <w:iCs/>
        </w:rPr>
        <w:t>it</w:t>
      </w:r>
      <w:r>
        <w:rPr/>
        <w:t xml:space="preserve"> away. </w:t>
      </w:r>
      <w:r>
        <w:rPr>
          <w:i/>
          <w:iCs/>
        </w:rPr>
        <w:t>Not now,</w:t>
      </w:r>
      <w:r>
        <w:rPr/>
        <w:t xml:space="preserve"> he thought, </w:t>
      </w:r>
      <w:r>
        <w:rPr>
          <w:i/>
          <w:iCs/>
        </w:rPr>
        <w:t>please, not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 small jolt at either side of his head suggested to Wolf that things were being placed there. From the mild heat that he could feel and the smell of stale sweat he guessed that it was likely the hands belonging to the owners of the boots he’d heard. Upon seeing the end of a very large blaster pass by the side of his field of vision Rabid began to consider the wisdom of his struggles and hoped against hope that he would be able to control himself. A dead Rebel would be of no use to the Alliance, and a dead Wolf would be no use to anyone, particularly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 low voice came at his ear opposite the bl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So, it’s a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i/>
          <w:iCs/>
        </w:rPr>
        <w:t>DUH!</w:t>
      </w:r>
      <w:r>
        <w:rPr/>
        <w:t xml:space="preserve"> Wolf thought, and bit his lip to keep the retort from escaping. Wolf started to sweat, and hoped to the gods that he could hold 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Listen, pretty boy,” the man growled, “they told me that I’m supposed to make sure that you’re a good little boy, and don’t get yourself into trou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e voice paused for emphasis, and a bead of sweat ran from Wolf’s forehead down into his ear. </w:t>
      </w:r>
      <w:r>
        <w:rPr>
          <w:i/>
          <w:iCs/>
        </w:rPr>
        <w:t xml:space="preserve">I gotta hold on. Oh, God! I gotta hang in. Please, please, please, please, please... </w:t>
      </w:r>
      <w:r>
        <w:rPr/>
        <w:t>He shut his eyes, but that just scared him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I been out here in space for too damn long, and taking too friggin’ much officer-crap to be screwin’ around with one-a you scumbag butt-suck rebels. Any idea what a blaster on stun does to someone’s brain at point nothin’ range? I can show ya, but you wouldn’t live long enough to have a clue. Now sit quiet, and be a good pretty scuz-b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 second voice joine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Yo, scuz-boy! If I was you, I’d try to escape. Ever gone through a prisoner interrogation, scuz-boy?” The voice laughed. “They ain’t gonna leave enough of you that’ll be worth havin’ around, and you ain’t gonna be livin’ long enough after that to worry about it! So why don’t you jus’ try to escape, scuz-boy? That way we can blast your scraggy butt and save everyone a lot of trou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olf felt the man’s hot breath on his ear as the guard stroked his cheek with the muzzle of the blaster. He chewed his tongue so that the pain might keep him tied to the here and now. If it got loose then the chances of his survival would drop from zero to none. But as he grew more scared, he could feel himself giving way. Growls issued from deep in his throat as he began to struggle in earnest against the restraints. The last thing he remembered seeing was the side of the blaster muzzle speeding down toward his face. His world turned yellow, and then bl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When Wolf swam back to consciousness, his face hurt - badly - and he was coughing. The blood running into his throat from his sinuses made him feel like he was drowning. He gagged, and swallowed. They must have broken his nose - it was throbbing. </w:t>
      </w:r>
      <w:r>
        <w:rPr>
          <w:i/>
          <w:iCs/>
        </w:rPr>
        <w:t xml:space="preserve">At least it don’t itch no more. </w:t>
      </w:r>
      <w:r>
        <w:rPr/>
        <w:t>He didn’t worry much about the pain – he was WELL accustomed to that. And it helped him fo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He could feel that two teeth were broken. He started exploring for that with his tongue after trying to breathe through his mouth. The air rushing past his front teeth sent a wave of agony through his face that nearly made him cry out. One tooth was missing entirely. He’d either swallowed it, or spit it with the first gout of blood he’d coughed out. </w:t>
      </w:r>
      <w:r>
        <w:rPr>
          <w:i/>
          <w:iCs/>
        </w:rPr>
        <w:t>Prolly don’t gotta worry about it coming out if it went down. If I thought prayin’ would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He couldn’t remember quite what had happened. As he looked around, what distance he could, he remembered being on an Imperial capital ship, and a guard he’d rather meet again while free of the straps which had him immobi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i/>
          <w:iCs/>
        </w:rPr>
        <w:t>We’re not goin’ to survive,</w:t>
      </w:r>
      <w:r>
        <w:rPr/>
        <w:t xml:space="preserve"> he thought, </w:t>
      </w:r>
      <w:r>
        <w:rPr>
          <w:i/>
          <w:iCs/>
        </w:rPr>
        <w:t>if you guys don’t stay dow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Of course, he didn’t get an answer. He really only half believed what the counselor’s had told him about “multiple personalities” – Rabid, Knighthood – all he really knew for sure was that, if he got angry, it felt like something was moving inside his skull and making his brain itch - as if a nest of insects were starting to hatch. Then he’d “lose time”, and wake up somewhere else. Most times he’d wake up with a new bunch of hurts that usually healed to leave him with a whole new set of scars. Sometimes he’d be okay, but others... well, he’d taken a lot of damage over the years. There were spots on the back of his head where hair wouldn’t grow. Most of his body had about so many layers of scars you almost couldn’t readily tell he was human. And even more on his hands and face. He knew that they must be right, though, something wasn’t good inside his head – he could feel it crawl around now and then. And he knew that something must be named either Rabid or Knight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pparently, Rabid was the one that came out most often. So he was told. In any case, all were violent, and either would get him killed if they got loose right now. He had to remain calm – and absolutely stay i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olf spent the next indeterminable number of hours immobilized. He neither talked, nor ate – mostly due to the fact that no one came to talk to him (he didn’t particularly want the company of the ones that would), and no one fed him. He could not move to relieve the cramps in his legs and back, nor was he removed from the table and allowed to relieve his bladder or bowels. The latter, however, became academic after a w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t had seemed that he’d been entirely forgotten about. The constant pain of hunger had gone away, or, at least, had become blocked from his consciousness. His lips were cracked, and the inside of his mouth felt like the Jundland Wastes of Tattooine. Most of his body itched, as if each piece was trying to escape his bonds independently. Wolf had lost a number of chunks of time, and had not a clue as to how long he’d been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hen the table Wolf was on started to move him to a vertical position, he wasn’t really sure whether he should be relieved, or frightened – all he knew was that it was different. That difference alone was worth trying to climb out of the dense mental fog he seemed to b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 short time later, an Imperial officer entered. Tall, gaunt, and dark, he paused just inside the field of Wolf’s vision, and wrinkled his nose. Wolf didn’t notice the stench anymore, but imagined that it must be pretty b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Now, we shall talk. And you will tell me everything you know.” The officer had a voice that sounded like stones grinding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olf tried to croak a response, but nothing intelligible would come out. His broken teeth had become infected and had caused most of his face to swell past the point of allowing him to form words, even if his throat had been capable of making the proper s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Good. Now that we know you are capable of speech, we shall proceed. The first thing we will do is get you cleaned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ith that, two orderlies cut away the clothes that had been left to him, and the entire table top was lifted by some unseeable source. Wolf heard the humming of machinery, and felt the jerky motions of the conveyor being operated by an unseen person. Wolf was then lowered, upright, into a vat of liquid, up to his neck. The liquid bubbled furiously when it reach his pelvic area. The burning pain of the liquid in the open sores caused by the mess he’d been forced to remain in, caused Wolf to lose consciousness for a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He awoke while being immersed in another cold liquid. In this one he was sunk until the liquid reached his mouth. He started to drink some of the liquid, not really caring what it might be at this point, or even if he’d been bathed in it. But it immediately made his stomach go into spasms of such strength that he thought he might turn himself inside out by way of his m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It’s just water, and then only a third rinse, so it’s clean. But you’ll have to take it slowly. Very tiny bits at a time”, he heard the gravelly voice say, when, at last, the wrenching spasms had sto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time, Wolf only took a small bit into his mouth, swished it around and spit it out. Then he took a very tiny bit and swallowed it. The water immediately threatened to come back up, but Wolf managed to hold it, along with another small si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fter another few short minutes, Wolf and the table were removed from the water and placed vertically on the floor in front of his current “bene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So as to allow you to be able to speak clearly, as I wish to not have to repeat any question that I ask, I am now going to rid your face of it’s infection. This may be a little unpleas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olf felt his jaw wrenched open and clamped in place. Then he saw a table of implements rolled around into the area he could see. The officer picked up one of the gripping tools from the table, held it up and demonstrated its movement and adjustability in the air in front of Wolf’s face. At this point, Wolf realized that all of the pain he’d ever felt in his life, was going to be forever shadowed by that which he was about to undergo. He felt the tool enter his mouth and clamp on one of his broken teeth. As the wielder of the tool began the twisting motion which would allow the tooth to come free, the pain in his skull exploded to a level that he’d never dreamed was possible. And he began to sc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Whatintahellizi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 number of men in uniform were herding a number of slaves out of the Freighter that they had been shipped in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Dunno. Looks pretty bad - ain’t dead. Cap’ns not gonna be too p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rest of the “roundup squad” were continuing with the live ones. Brahn and Gherd were supposed to take care of the rest. Usually, the repulsor shock sent through the floor was all it took to bring the slaves to their feet in preparation to disembark. Those that were left were normally “recycled”, while any other organic matter was boiled off into the vacuum of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ut as the two men stood staring at a slave who was curled into the corner, they heard the snap of another shock sent through the floor. Their insulated boots protected them from the random energy, but they hadn’t found a live slave yet that could resist that jolt. Until now. The slave sat on the floor with its knees up close to its chest. Its head hung loosely back, with its eyes and mouth wide open. Its breathing was steady, but its stare was completely va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y could see that it used to have teeth, and probably weighed more, quite a lot more, than it did right now. Its horrendously scarred skin hung in loose folds off its bones, and it looked like very little more than a skeleton inside a deflated balloon. Brahn, the first to find the “thing” used his short beam hand-held repulsor, and delivered another motivating sh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thing still didn’t m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Geez, geddUP!” Brahn yelled, and prepared to give the thing a stronger d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oth of the slavers jumped when the thing slowly stood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Fleaks! MAN, spooky!” Gherd stared at the thing which now seemed more like a zombie than anything else. Brahn stood motionless, as if completely undecided what to do next – torn between zapping the thing again, and heading for the lock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Go. Out”, Gherd ordered the Zombie, and it turn toward the exit, and lumbered off in that direction. Pulling out his pocket-comlink, Gherd clicked it on, and called hi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You got somethin’ comin’ out. Weird. Think it needs Med. Looks really spooky. Try just tellin’ it what to do.” Gherd received conformation, clicked off his com, and stuffed it back into his pocket. After they watched the thing leave the hold, they continued recycling the “lefto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Chief of MedOps watched them bring in the thing – they’d called ahead and said that it was coming. It walked under its own power, but she couldn’t figure out how. Its state of emaciation was overwhelmingly daunting. Very dark blood stains were smudged around its nose and mouth. Everywhere that its skin showed, and most of it did, it displayed a continuous weave of sc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What happened to make this man bleed? Your team leader mentioned nothing about current injuries.” Healers throughout the ages seem to have the common abhorrence to bodily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Um.. Well.. He’s not real with it, you know? He kinda ran into a few things between here and there. I don’t think he’s home. He does what he’s told, but ya gotta be real specific”, the senior most of the escort re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Hmm.. Yes.. Well, I think that, maybe, you should take more care not to let things be damaged while in your charge”, the MedOp rema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Yessir!” And the escort quickly turned and left before she could gather up ammunition for a serious butt-che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efore she could turn back around to face the thing, one of her EM-droids trundled up and spoke. “Might I suggest a security detail to stand guard over this patient during his recovery,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Not at this time. You can well see that he hardly had the strength to walk down here under his own power. It’s not likely he could carry out an effective attack against anyone who might be prepared for it. If the air-blowers got turned up to high, I don’t know that he could actually remain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Yes, Commander Calix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Zalla Calixte was middle aged, not too tall-ish woman who had grown up in space. Her short graying hair framed her stern but normally pleasant face. She thought of herself as a “Navy brat”, who had decided that violence was stupid. But since there wasn’t anything that she could do to stop the “disease” of war – she might as well learn how to deal with the “results” and help heal the ensuing wounds. And so, she went through medical school, earning herself many degrees and ho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Turn slowly in place” she directed the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t turned, swaying slightly, as if its remaining strength was ebbing quic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Go lay down on that table” she pointed, and the thing walked slowly to the table and collapsed upon it, immediately turning onto its side and pulling its knees up to its chest, seeming to hide its arms and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Oh, god”, she thought. “Something has hurt you terribly, hasn’t it? Well, let’s see if we can put your body back together, and then we’ll see about uncrossing all of the wires inside there.” Zalla brought the scanner down over the thing, and watched the screens, and read the displays, as it played its lights on the body. When the lights had passed over its chest, she mumbled the word “Human” and sighed – it was hardly recognizable as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lights reached its face, and Zalla pressed a button to pause the procedure. She frowned at the displays and walked around to where she could look directly at its face. It.. no, HE.. was fairly compliant to her nudges and proddings, almost like a lump of clay, to be molded and positioned as the sculptor would wish. She opened HIS mouth and peered inside. The ragged holes she found suggested that every tooth in his mouth had been twisted and pulled until they had each popped fre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She quickly stood straight, with an audible intake of breath – </w:t>
      </w:r>
      <w:r>
        <w:rPr>
          <w:i/>
          <w:iCs/>
        </w:rPr>
        <w:t>Tortured! This man has been tortured! A political prisoner? Why would he be here? A slave.</w:t>
      </w:r>
      <w:r>
        <w:rPr/>
        <w:t xml:space="preserve"> She reset the scanner and started over, carefully checking all the data, and collating it inside her own mind. She found callouses which suggested the constant irritations of a flight suit, but not in the normal places that pilots normally get them. </w:t>
      </w:r>
      <w:r>
        <w:rPr>
          <w:i/>
          <w:iCs/>
        </w:rPr>
        <w:t>Flight suit. Pilot. Stress abrasions. Combat pilot. But different.. For who? In what?</w:t>
      </w:r>
      <w:r>
        <w:rPr/>
        <w:t xml:space="preserve"> She continued to inspect the data minutely, pausing the process and checking certain places on his body with her own hands and eyes. </w:t>
      </w:r>
      <w:r>
        <w:rPr>
          <w:i/>
          <w:iCs/>
        </w:rPr>
        <w:t>A rebel, then,</w:t>
      </w:r>
      <w:r>
        <w:rPr/>
        <w:t xml:space="preserve"> she finally decided. </w:t>
      </w:r>
      <w:r>
        <w:rPr>
          <w:i/>
          <w:iCs/>
        </w:rPr>
        <w:t>A rebel who’s been tortured for what information he had that could be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Her own feelings toward the Rebellion were mixed. She didn’t like the current situation much, but law is law, and those who break the law should be found and punished. There had to be other ways of settling the differences in philosophy between the Empire and the Rebellion rather than war. The only purpose that this level of violence served had was to thin out populations in overcrowded systems – and then only by losing most of the young adults that the future relied most on. Another benefit, of course, was to push military weaponry science into new discoveries which almost always had medical and private household uses. Very often parts of, if not entire, discoveries designed specifically for war, were directly convertible to peaceful usage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n any event, no human being deserved to remain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o, she made the healing of her new patient, body and mind, her pet project, and spent all of her free time during the next few weeks tending him. He gained weight rapidly, and his skin took on a less grayish hue, but he still didn’t speak. It seemed that he wasn’t actually inside his body, nor could she draw any responses from who he once was. Brain-wave scans showed a bare minimum of activity, as if his mind had been nearly wiped clean – erased of his former personality. Or had it simply just shut down... Nothing she did, or could try, would bring him back. Whatever this man used to be seemed to be lost. …or VERY deeply supp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Zalla found that she could train him as if he were a droid which had lost his programming and could only take verbal instruction. She taught him to do a few “nested group” actions involving only a short verbal cue. He did learn to be able to move voluntarily, but only to take care of natural body functions in the proper manner, or sleep. No further progress past that was made in this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till his brain-wave scans continued to read minimal activity, and still he didn’t speak, and still he remained basically little more than a zombie. So, she taught him simple tasks, as much as she could – since he was a slave anyway. And she taught him to recognize personnel, and the layout of the Star Destroyer, and used him as a “fetch”, which worked very well if he carried written memos and authorizations. Occasionally he came back bruised and/or bleeding due to callous treatment by some crew member or another, but she had the word put out that this slave was not to be interfered with in the course of his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oon, General Veedrah took notice, and inquired on her “pet”. She explained how she had received him and his history and progress with her since. The General informed her that he had use for such a slave, that he would be well treated, and that he would appreciate custody of him. Zalla, knowing that she could not very well refuse, gave “Oyster” (as she had taken to calling him) to the General, explained the limits of his capabilities, and how best to order his actions. Zalla had started calling him Oyster, because of the similarities – his mind had squeezed tightly shut, guarding the pearl of his soul against the dangers outsid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Oyster served the General for a number of months. Being that he was hardly more than a droid, and not capable of repeating things he heard, Veedrah let him be present at a great many tactical and high security level meetings, and was quite pleased with his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One day, Veedrah sent Oyster on a delivery of “for your eyes only” orders, but when he showed up at Zalla’s Office with those orders, she was quite surprised. Zalla’s surprise grew even greater after she notified the General of Oyster’s apparent “malfunction”, she was told to “fix” it or get rid of him. Her surprise, though, turned to almost sheer panic when during the examination she found an excess of mind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he shut down the diagnostics, and told Oyster to go into her office and sit down. And he did exactly that. From all physical observations, he seemed to be just the same as he had been for months. As he moved out of sight, Zalla turned and leaned heavily on the diagnostics console. Her mind was in complete chaos. What should she do? He couldn’t stay, but she couldn’t inform anyone that he was “alive” again - he’d be immediately killed, as a spy. But she’d done so much to bring him back... How to resolve the conflict? And how to keep her own self from being sucked into the situation and destroying her career? And is he dangerous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questions whirled through her mind, but no answers came back readily. The most ready source of information sat in her office – which could very well have hidden audio/video surveillance devices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i/>
          <w:iCs/>
        </w:rPr>
        <w:t>What are you going to do to solve THIS one, old girl?</w:t>
      </w:r>
      <w:r>
        <w:rPr/>
        <w:t xml:space="preserve"> She thought to herself. </w:t>
      </w:r>
      <w:r>
        <w:rPr>
          <w:i/>
          <w:iCs/>
        </w:rPr>
        <w:t>The only thing I CAN do, I suppose. W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Zalla entered her office. Oyster sat in the chair as directed. She sat behind her desk, and shuffled through the data pads there, trying to seem as if nothing were wrong. She looked again at the private message addressed to Commander Kalliks. Kalliks... Calixte... </w:t>
      </w:r>
      <w:r>
        <w:rPr>
          <w:i/>
          <w:iCs/>
        </w:rPr>
        <w:t>Who ever was inside of Oyster</w:t>
      </w:r>
      <w:r>
        <w:rPr/>
        <w:t xml:space="preserve">, she thought, </w:t>
      </w:r>
      <w:r>
        <w:rPr>
          <w:i/>
          <w:iCs/>
        </w:rPr>
        <w:t>seemed to have waited for just the right opportunity to appear. But since he’s here, what does he want? Not to kill me, surely. He must want to talk. I’ve got to find a way... and she still had so many questions of her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Zalla pressed the call button that summoned one of her aide-droids, who entered almost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See that this gets to Commander Kalliks, immediately” Zalla ordered as she handed the droid the pa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Yes, Commander Calixte. Right away, sir” the droid answered, and then turned and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he sat, wondering what to do, when she decided to check her schedule for the week. One of the things that needed doing was checking General Veedrah’s Shuttle’s Medical supplies. A quick plan formed. Out of all the places she had to be that day, the General’s own shuttle seemed the most likely for a private conver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Oyster, carry this container of supplies, and follow me.” She quickly dumped a number of perishable medical supplies that the Shuttle was sure to need into a container. Oyster stood, looking as blank as ever, picked up the container after Zalla closed it, and followed her out of the office. She and Oyster were passed through the security points and allowed into the Shuttle. Once inside, she closed the h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Put the container there” she pointed, “and sit on the floor, there” she pointed again. Oyster did exactly as he was told. Nothing more. Nothing less. Zalla started the process of refreshing the medical supplies, and, with her back turned to Oyster, she asked “How long have you been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t took a few tries, and a throat spray – which Zalla tossed him and told him what to do with it – before he could make his long unused voice work properl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Bout four days” Oyster answered. His voice little more than a hoarse cro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How much of everything do you re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I ‘member you takin’ care of me. Everythin’ since. Jes seemed like I couldn’t do a heckuvalot ‘bout it. Kinda like I was the only one in the au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What about before? Who are y..” she interrupted her own question. “No, I don’t think I want to know the answer to that.” Gods! What a problem,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I got holes in my head that don’t get filled – always have – but, all I can say is that I gotta get outta here. You did me good before. Can you help me?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You raise more questions now than you did before. I don’t know that there’s anything I can do. How long can you keep ‘Oyster’ i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I dunno. ‘Oyster’ and me aren’t alone in here. Long ‘nuff I s’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Zalla thought at a furious pace. She couldn’t jeopardize her career, but she couldn’t let him be killed either. She had too few choices and time had already run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Come on. We have to get back to the office. I’ll try to think of some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nd with that, Wolf stood up and slid back into being ‘Oyster’. They made their way back to Zalla’s office, and when they got there, Zalla found that she had a message waiting from the General. So, she told Oyster to wait, and went to report on her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tanding in front of the General, she saluted and stood very stra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Sir, I find Oyster’s condition deteriorating. As you know, his voluntary conscious has been buried very deeply. Indications are that what is left is ceasing to function. He will die if he doesn’t regain control of his mind,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Hmm.. How much chance is there of that?” General Veedrah in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Little to none, sir, in my professional opinion. I feel that the current problem is due to the body’s physical acceptance that the conscious portion of his mind has 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How long will he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It’s hard to say, sir. He is quite healthy, otherwise. Complete deterioration may take weeks, or a matter of days.” She 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The slave shipment is scheduled to be transferred to that rodian pirate. What the hell’s her name... Flame. Include him with the rest. At least we’ll get something for our troubles. If he dies while in the custody of the pirates... well, then I guess it’s their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 xml:space="preserve">Yes, sir.” She saluted once more, and turned to leave. Outside, without pausing on her way to her office, she thought to herself, </w:t>
      </w:r>
      <w:r>
        <w:rPr>
          <w:i/>
          <w:iCs/>
        </w:rPr>
        <w:t>Perfect!</w:t>
      </w:r>
      <w:r>
        <w:rPr/>
        <w:t xml:space="preserve"> But she didn’t allow herself to smile. Not yet. She couldn’t allow that until he was off this 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olf stood with the slaves on the holding pen on the pirate ship. He had been able to remain ‘Oyster’ easily since coming on board. Zalla had just sent him along with no warning or explanation. Not that she could actually have given him either. Apparently, she’d been worried about Veedrah having all of his officers under video and audio surveillance. Wolf didn’t doubt that her suspicions were valid. But this was a change in circumstances, and, as long as change didn’t kill him right off, it meant that he was still alive and able to watch for opportunities to get back to the Odi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slaves were very quickly disciplined when infractions occurred. No rules of conduct were ever explained – you just did what you were told, and you learned the lesson that others were, sometimes violently, taught. Many of the slaves were beaten simply for the slightest verbal exclamations. It became common practice for the slave to distance themselves from anyone who had minimally verbalized even the most rudimentary thought. Considering that they were all connected together by shackles to two long chains; one at their left hind appendages, and one at their right front appendages (arm and leg for humanoid beings), this was no easy task. Nor was it easy to escape once you had drawn the attention of the hand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Even though they never left the holding pen, the slaves were well fed, and both they and their pen were cleaned on a regular basis. Apparently, they were on their way to being sold. That change could mean a better or worse chance to escape. But in the mean-time, Wolf could remain “Oyster” and stay al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He wasn’t sure how long he spent in the pen, because the pirates seemed to be adjusting the slaves to a particular sleep-schedule, which wasn’t quite in sync with the one he was used to. Probably in preparation for “the block”. One day the slaves were rousted, fed, and cleaned (which entailed a march-and-pause through a small shower of water, which ran off and subsequently was “recycled”), as was their normal routine. And according to their normal routine, once on the other side of the sheet of liquid, each slave received an injection of medicinal and neutraceutical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On this particular day, as Wolf came through to the other side of the shower, he found himself staring into the eyes of a short, green being. Its ears were almost on the top of its head amidst the thin knobby protrusions covering its scalp. Its long muzzle twitched, and its pointed teeth flashed, as it spoke to its compa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 xml:space="preserve">Greedo!” The only word he’d spoken in weeks! He felt it burst forth from his mouth, and it was gone before he could catch it and bite it back. The Rodian’s eyes flashed toward him, and he noticed subtle differences in an instant as he heard the club whistle through the air, and the “pop” as it contacted the back of his skull. Wolf saw a flash of yellow behind his eyes, and dropped unconscious to the fl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He felt a stinging slap across his face which snapped his head to the side, but succeeded in bringing him to full consciousness. His eyes flew open and he glared at the Rodian standing in front of him. Jerking his arms up to retaliate, he found them secured tightly to the chair he was sitt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Tell me what you know, and I may allow you to live.” The Rodian voice sounded similar to, but different from, Greedo’s. “Who are you, and how does a slave know of Gree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I’m Knighthood,” he snarled, “and you’re dead!” He jerked one of his arms up with a resounding crunch as pieces of the restraints flew in all directions, and snatched at the Rodian. It only took but a split second, but in that split second the Rodian’s hand came up and, with the finger sized blaster that it held, it shot him - a full force stun beam took him straight in the face. He was slammed back in the chair, and slumped unconsc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Rabid woke up shackled by several chains welded to a wall. He smelled antiseptic, and figured by that smell he must be in a medical facility. His face hurt. It stung as if the nerve endings were on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Now, Knighthood, I think that you can not break these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Rodian voice droned in his ears. He hadn’t had the time to notice the pain in his arm. When he did, it only made him that much angrier. He struggled against the shackles, and began to shout while his anger grew.</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Knighthood ain’t in right now, but if you leave a message at the sound of the howl, Rabid will kill you just as qu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s the futility of his chances for escape should have set in to anyone of a more reasonable nature, Rabid began struggling even harder. His breath rushed in and out at such a rate that his saliva began to foam. He began to howl shrilly, and ram the back of his head against the wall behind him until it began to be smeared with bl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Rodian, never having witnessed this kind of behavior in a human, became a bit unsettled. But the need for information came to outweigh the fascination at the prospect that a human could actually kill himself in such a manner as this – willingly pounding its own brains to a pulp. From a much safer distance – or Rabid – the Rodian shot and stunned him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As the human sank to the floor to the extent that his chains would let him, the Rodian wondered how she would get the information she sought. This human wasn’t right, even for a human, but there had to be some way to communicate with it. If it wasn’t restrained it would be lethal for her. But if it was restrained it would only kill itself. </w:t>
      </w:r>
      <w:r>
        <w:rPr>
          <w:i/>
          <w:iCs/>
        </w:rPr>
        <w:t>Well</w:t>
      </w:r>
      <w:r>
        <w:rPr/>
        <w:t xml:space="preserve">, she thought, </w:t>
      </w:r>
      <w:r>
        <w:rPr>
          <w:i/>
          <w:iCs/>
        </w:rPr>
        <w:t>It seems the things I learned long ago will be useful after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Wolf awoke slowly, as if he couldn’t quite make it all the way back to consciousness. He felt like he was floating at the edge of the hot springs, where it was a bit cooler, in the place he grew up. But that brought other memories which Wolf did not want back, and he jumped up to his feet, quickly alert. Well, mostly alert. Well, mostly to his feet.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i/>
          <w:i/>
        </w:rPr>
      </w:pPr>
      <w:r>
        <w:rPr>
          <w:i/>
        </w:rPr>
        <w:t>Sith sp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He hadn’t really moved at all, and, honestly, couldn’t tell for sure that he actually HAD feet. Or legs. Or anything else below his chin. He gasped, and tried to move his head. That didn’t work either. </w:t>
      </w:r>
      <w:r>
        <w:rPr>
          <w:i/>
        </w:rPr>
        <w:t>Criminy!</w:t>
      </w:r>
      <w:r>
        <w:rPr/>
        <w:t xml:space="preserve"> </w:t>
      </w:r>
      <w:r>
        <w:rPr>
          <w:i/>
        </w:rPr>
        <w:t>Where am I THIS time?</w:t>
      </w:r>
      <w:r>
        <w:rPr/>
        <w:t xml:space="preserve"> He thought at a furious pace – as fast, at least, as he could. He felt as if his thoughts were swimming through a fluid the consistency of Bacta. Apparently, someone got him into trouble while he was g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 Rodian face floated into view, but slowly – Wolf felt, even though his brain felt like a bag full of fluid, as if the face was appearing hesita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What you are feeling, is the effects of a neural toxin that I’ve given you. It is harmful to humans only in larger doses, and it will wear off in a few hours. Right now, though, I have questions which you must answer.” The drug made it hard to follow the words the Rodian spoke, but he understoo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Okay.” He responded, knowing that he shouldn’t speak, but finding it very hard to do anything 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How do you know of Gree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olf responded slowly, “Greedo commands the Od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Who a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gain Wolf responded helplessly, “Wo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Who do you work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Ca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Question by question, she extracted information about Wolf, Grey Squadron, the Odin, Greedo, an Imperial high ranking MedTech named Zalla Calixte, and two curious entities called Rabid and Knighthood. Occasionally the answers tended to circle, but she finally had most of the information that she w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Sleep, now, Wolf. I’ll have more questions for you when you awake. The toxin will be gone by the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Wolf dropped off to sleep almost immediately. And when he awoke again he remembered the questioning session before. He was still tightly restrained, but not uncomfortably so. His mouth was dry, and tasted like a dewback parade had marched through it. He tried to work up some saliva to get rid of the taste, but couldn’t manage even a little. A soft tone began to chime, and shortly the Rodian was there again, standing against a console at the far w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t visibly held a small finger-like object pointed in his direction as she regarde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Who are you?” She began cauti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Wolf.” He re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The dryness of your mouth is an after-effect of the neural toxin. Would you like som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Yes, please.” This Rodian isn’t at all like Greedo. Well, in some ways, yes, but others... It struck him all at once. A female! A Rodian female! Geez! No one EVER sees any of th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What I’m pointing at your head is a small blaster. It is fully charged, and is quite lethal. If I unlock your restraints, where will you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olf put a few consecutive thoughts together and replied “No where. ‘Nless you tell me where I can get some water.” He was still alive, and his chances were looking better by the minute. He didn’t know what the She-Rodian wanted with Greedo, but, from what he could remember, he hadn’t told her anything much that he wouldn’t have anyway. He remembered how she framed her questions – all reasonable, all non-threat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To your left” she motioned with her blaster. She pressed a button on the console behind her with her free hand, and the restraints clicked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olf dropped out of the restraints and stood for a moment. He slowly turned to his left and found the pitcher of water. He poured himself some water, and all the while keeping his hands plainly in sight and making no sudden moves. Wolf sipped a little, remembering his ordeal in the Imperial MedOps. Within a few minutes he had finished his drink, easing the odd taste from his mouth, and turned back to his cap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Can I stretch a little? I’m a little cramped from being locked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he raised her little blaster more toward line of sight and replied “Make no threatening moves, and you may enjoy your freedom for a while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Um... I’m guessing you met Rabid. Or Knighthood.” Wolf stretched from side to side, slowly, and always keeping his hands open, and where she could easily se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Both. You frighten me more, though. Their intentions were clear. I knew exactly where I st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olf chuckled a little, understanding her dilemma. “I never met ‘em, myself. I’m told I’m us’ally more f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Tell me about them”, she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Don’t know much about ‘em. Jes what I hear, an’ that ain’t much. I know they’re not real friendly types. I’m jes the one that’s here when they go away. Can I sit down?” Wolf motioned to a spot on the floor next to where he st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Be my guest”, she motioned toward the patch of floor he had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My name is Wolf. That’s the one I got born with.” He sat down on the floor clasping his hands around his knees and stretching his lower back muscles. “Can I ask yours,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My birth name is unimportant. But you may call me Flame, as all others d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Thanks”, Wolf said, and he proceeded to tell her all he knew of Rabid and Knighthood, which was little enough - only what he’d been told by MedOps and the precious few friends he had, or was able to k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Flame listened without interrupting, and when he had finished she asked about Greedo. Wolf told her what he knew about General Greedo’s past, and hoped that he wasn’t speaking with one of Greedo’s enemies. He told her about how the General had outwitted Kedrin, and how Grey was going to capture him. Wolf didn’t know anything about what had happened after that, but, taking an extreme gamble that he was talking to a potential ally, proceeded to tell her about what he had learned as Veedrah’s sl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He had heard mention of something called the “Star Hammer”. He wasn’t able to get close enough to see the documents they held, or hear much of what they were saying, but he did get the impression that the “Star Hammer” was a weapon of extreme importance, and that Veedrah shouldn’t have been discussing it with under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s Wolf drew his narration to a close, he finished with “..an’ if there’s any way possible, I gotta get back to the Odin. I gotta tell ‘em ‘bout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Flame looked at him. She had lowered her blaster while he was talking, but since he was on the floor, there wasn’t much he could have done before she could have shot him. “I have heard rumors of such a weapon. It is purported to be one of such power that a star can be destroyed safely from a vantage point outside its system.” She thought for a few moments. “I come across many rumors in the course of my business. Since this one seemed too unreasonable, and I could never substantiate it, I never gave it much thought. Until now. The Imperial Navy is xenophobic – the only reason they do business with me is because I have a market for that which they have to sell. But they do know my species, and if this weapon is developed, they could destroy my home world on whatever pretext they wish. After our sun is gone, it’s too late to ar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y looked at each other for a short while without speaking. Finally, Flame took a deep breath, and said “This weapon must not be allowed to be developed. But I have no means of getting you back to your Odin – my crew will mutiny if I do anything which does not bring them profit. That is the way of this life. Tell me everything you know about everyone you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o Wolf spoke about a number of people, Grey Squadron mostly. Those were the ones he knew the best – he never got any other chances to know anyone else. He talked at length about Castor, who was Grey Leader and his friend. Apparently Castor was Rabid’s and Knighthood’s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Flame had Wolf talk at length about Kedrin and the tactics used by both sides. Suddenly, Wolf remembered something he’d heard about Castor once, though Castor never spoke of it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Waydaminnit!” Wolf began to talk excitedly. “Castor uses this really old Jedi mind trick. He goes invisible all of a sudden – like he just walks right through the wall. But he’s still there, ‘cause he’ll talk to you. Really freaky - like a dang walkin’ ghost, or somethin’. Pretty sure he learnt it at Kessel. Yeah! Someone said he ‘scaped from there. He got out, so he can get back in. Right? You ever sell slaves to Kes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Occasionally. Those who are untrainable. Yes. It reduces our losses.” She paused for a mo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olf continued, “If you can get word to Castor, or Greedo, they might be able to come ‘n’ get me. Se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Flame nodded at him. “Dangerous. But it can be done. It just remains how to contact your Odin without getting killed by your people, or mine, in the process.” She thought for a few moments, and then, after seemingly reaching a decision, said, “I’m going to sedate you again. The next time you awake, you will be on Kessel. Your life depends on keeping control of Rabid and Knighthood. Can you do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olf looked at her sincerely. “I dunno”, he said. “But I guess I don’t gotta choice. I hope they figure it out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The price I will pay for the information you have given me is granting your request to be sent to Kessel, and getting word to Castor and/or Greedo – the details by which I do this are not your concern. But I will also add this to the price of that information: Kedrin still lives and remains at large. He escaped while in transport to Coruscant.” She prepared the hypo as she sp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Thanks, for everythin’.” He stepped back into the restraints, and they closed automat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I don’t do this for you. You may very well not survive this. I do it for my people... my world...” And with that she gave Wolf the sedative, and he went to sleep. “...and the opportunity to see Greedo onc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Flame turned and punched up the bridge com. “Set course for Kessel. And separate the trouble slaves out now. We’re going to sell part of this group short, but the rest will bring a fine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Yes, sir”, the gruff voice from the bridge com came back. She flicked the switch to close the channel, and made her way back to her quarters to plan her next few m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olf awoke with a sharp pain in his ribs, and no breath to breathe. Gasping, he marginally opened his eyes to see a large man standing over him. Considering the man’s stance, trajectories, and other enlightening circumstances, Wolf surmised he’d just been kicked in the chest. He’d have preferred a glass of cold water in his face to wake him up. But apparently the fates had a second kick slated for him instead. Wolf coughed, spat, and gasped loudly. He tried to dodge the third kick, but was only marginally success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Get UP! It’s time for all you wusses to get to WORK!” Patience was obviously not one of this man’s virtues as he delivered a fourth poorly timed, and mostly avoided kick to Wolf’s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olf could feel the change coming on. He knew there wasn’t much he could do at this point to avoid it. The growl started low in his throat, but the large man seemed not to be able to hear it. He almost completely avoided another kick aimed at his head. Good thing the man wasn’t wearing work boots yet. As his head snapped around, Wolf used the momentum to propel himself into a crouched position. The growl became louder, and finally it seemed that the message had gotten through to the tiny brain inside that enormously thick sk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man started to step backward, but only moved a fraction of a meter when Wolf (who was somewhere else by this time, leaving only Rabid or Knighthood – either being equally deadly) exploded into a leap. Straight for the man’s face! It seemed like Wolf flew nearly three meters straight toward the man’s head; his arms reaching, his fingers hooked like claws. When they collided, the man had hardly a second to react, but even then didn’t react in time to save his life. On the way by, Wolf (or Rabid, or whom ever) partially curled to slow his momentum, and grabbed the man’s throat. Wolf pulled his own face toward the man and there was only a blur of motion before Wolf landed on his feet, and the man dropped to the ground with gouts of blood spraying all over from the shredded area beneath his chi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I’m Rabid. And you’re dead!” The words spat from around the gobbets of flesh that hung from Rabid’s mouth. Rabid flicked his chin up and caught the rest of the hanging flesh. He chewed only a short time before swallowing the meat that he’d taken from the throat of the man, who died as Rabid stood watching. His next sensation, though, he barely recognized as a blaster stun bolt before he fell to the floor unconsc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astor Efrata-Landis and Mike McEwen crawled through the completely blackened tunnels. Mike, not having had the same training as Castor had, kept one hand up to guard his face and head so that neither would be struck by outcroppings of rock as they passed. Mike could sense Castor a short distance in the lead, but little else. Castor had warned Mike of the spice-makers of the tunnels and the dangers of speaking at all, not to mention aloud, so Mike was left mostly to his own thou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 few days ago Mike and Castor had left the Odin on a mission no one but Admiral Borran and General Greedo had known the specifics of. Borrowing one of their captured Gunboats, so as to aid in their transit through Imperial controlled space, they had landed at a nearby base. Mike still didn’t quite understand the old mind trick that Castor made use of, but it seemed to be a lot like a personal cloaking device. What really baffled Mike was that Castor could extend and expand that “cloak” for short spans of time to include his star craft. Their landing had been apparently unnoticed, and they had grounded the Gunboat a few kilometers away from an Imperial base where they had subsequently “liberated” a shu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fter a day’s travel to Kessel, Castor had used the same trick, again, to ground the shuttle in a tunnel ridden ravine. From there they exited the shuttle and entered the tunnels, and it must have been four or five hours of tunnels they had already navigated to reach this point. …where ever on this god forsaken rock “this point” was. Mike couldn’t even imagine how Castor was finding his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Mike came to a sudden stop as he bumped into Castor’s outstretched hand, and he felt Castor lean very cl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Say little. Eat now. Sleep. Two hours.” Castor whispered his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Mike nodded. Castor had said that he’d be able to “see” it. The rustling sounds they made getting the condensed nutrition bars from their pockets were minimal, as Castor had taken a few hours to prepare them for this journey by placing much of their food and medical supplies, and equipment, unwrapped, in the many pockets of their covert operation clothing. Mike sensed rather than heard Castor drop off to sleep almost immediately. Apparently Castor was confident about their current safety so Mike settled down and went to sleep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hen Mike was awakened by the hand on his shoulder, he was blind and disoriented. He came close to shouting out just to allow himself the opportunity to gauge his current location in the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M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astor’s whisper brought him fully awake, and the realization of his surroundings came flooding back in on him. Mike held Castor’s wrist for a moment or two and nodded into the darkness; the motion making him a little dizz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Don’t speak, just think. The dizziness will go away in a while. It’s the spice in the tunnels. It’s all over everything. You’re ingesting it through your skin. It’s time to go now.”</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astor’s voice was right in his ear, but it seemed loud. Mike vaguely recalled Castor mentioning how he and his master of the tunnels had spoken using telepathy. Mike made a thumb’s up motion, and got ready to continue wal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For a while, Castor remained beside him with his hand on his shoulder as they walked through the lightless tunnels. Once Castor had pulled him down and practically laid on top of him. The words “make no sound” rang in his ears as he heard a scuttling scraping noise pass by them. They stayed where they were long after the noise had gone, both barely breathing. When Castor finally allowed him up again, and Mike had the luxury of being able to think again, he reviewed his impressions of the thing that had gone by. He felt that it had been a many legged, or spined, insect like creature. Very fast, very strong, and VERY dead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Mike tried to align his thoughts with Castor’s, and said without words, “That wa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Yep,” was all he heard in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You lived down here with those things for more than a decade?” Mike thought at Ca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Yep,” came the echo inside his sk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y had ate and slept twice more when the sounds of human voices wound its way to them. The light being reflected around the bends and twists through the tunnels seemed almost as bright as day to Mike’s eyes. Castor stopped him and handed Mike a strip of cl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Tie this over your eyes. Don’t remove it until you’re told.” Castor whispered. “If you look directly at any light source you could do permanent damage to your retinas. The spice has made them even more sensitive than they normally are. You should be safe here. None of the spice-makers are in this area – it’s old even as far as they’re conc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Gotcha covered.” Mike answ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n the flickering shadows, as Castor turned to leave, Mike saw that Castor had already tied a cloth over his own eyes. The dust and grime that covered him made Castor seem like an old blind beggar from the back alleys of Tattooine. That Castor moved off into the distance with the sureness and grace of a commando belied that impression, th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Mike quickly tied his blindfold over his eyes. If one of the miners happened around the tunnel with a helmet beam, he’d be seen, but at least he wouldn’t have his eyes damaged. While he waited he opened his mind to the rock around him. He sensed the tunnels. …the miners. He opened his mind to the miners and felt their impressions. He waited. List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olf shined his helmet light down at his hands as he searched through the rocks he’d chipped away from the cavern wall for chunks of raw sp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o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 small stone bounced off his helmet. “Gods, not a cave in! Please!” He thought as he looked above him, trying to spy a weakness in the walls of the tu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o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time the pebble bounced off his shoulder and rebounded off the wall in front of him. Some jerk, most likely, trying to spook him. He slowly turned to face his assailant, thinking “they should know better, dammit! I been stunned so friggin’ many tim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In the light from his helmet stood a sight that could have caused many superstitious nightmares on many a civilized world. The wraith would have immediately turned Wolf into one of his unthinking beast-selves if he hadn’t been waiting for it for well over a month. It was mostly man form, but the dirt covering it almost made it indistinguishable from the rock. Its hair was matted and stringy. The cloth covering its eyes made it seem almost as if it had none. Wolf could see a vague shadow behind it as if it were a ghostly double image, and he knew that Castor was only partially lifting his thought screen. Wolf grinned and nodded. Then he looked around to see who else was near. There were a few inmates just around the next bend, but they were not in direct sight. He reached out for Castor’s hand, partially to greet him, but also to make sure that he was actually seeing a Castor that was really there. Castor took and shook Wolf’s hand and grin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olf nodded again when Castor motioned for silence, and then he took Wolf’s helmet and pointed it in different directions, as if Wolf were wearing it and still looking around. He took two of Wolf’s tools and threw one as hard as he could at the ground. He jump quickly, landed hard in the spot where he had been standing, and let out a scream. He grabbed Wolf by a sleeve, pulling him deeper into the tunnels, and dragged the helmet hard against the wall. The light generator popped and went out, leaving them in the blackness. Wolf could hear the panicked voices quickly retreating in the distance. He knew that Castor’s plan to make the miners have the impression that Wolf had just been taken by one of the spice-makers had been entirely successful. He also knew that no one would be checking this area again until long after they’d left the pla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astor suddenly stopped as they worked their way into the tu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Rabid, I have someone here that would like to say hello.” Castor said in a low voice. Castor, along with just about everyone, normally called him Rabid, regardless of who had control of the body. He didn’t mind much. It did serve as a reminder to others that he wasn’t stable. It wasn’t like he could’ve had many friends any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olf felt his hand placed on the arm of a third person, and his wrist was gripped firm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Yo, B-Man!” Mike said sof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Hugs were given all around, and Wolf sniffed once or tw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Good to see you guys! Finally.” Wolf croa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Gentlemen, I suggest we leave this area with all due alacrity.” Castor said. “Rabid, tie this around your eyes. Then you won’t have to worry about what you’re not seeing. Just keep your hands up so you don’t whack your head on anything. Even lacking divine intervention, we should be able to get out a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Upon finally reaching the end of the tunnel, Castor cautioned them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Don’t remove your blindfolds yet. Something’s wrong. Stay here.” Castor called back from where the wind was coming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astor had spoken aloud for the first time since they’d started. Wolf figured that he and Mike had been communicating by using the Force, but he hadn’t had that advantage, and was left to his own thoughts mos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olf and Mike had their first chance to talk, and so Wolf told him all about everything he could remember. Most of which wasn’t more than repeatedly waking up with a blaster-stun headache. He had information about Flame, and Kedrin, but all that could wait. Mike caught Wolf up with the happenings of Grey as best he could. When Castor returned, he was fairly out of br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Bad news, guys.” Castor sat and pulled open some food packs, passing them around. “Our ticket out of here has been canceled. There’s been a rock fall, and the shuttle was in the way. It had to have been caused by the engine radiation weakening the wall integrity when we came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Dammit!” Mike bark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It’s mostly intact, but it’s not going to fly without a week in the shop first.” Castor’s voice remained calm as he ate his share of the nutrition b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Whada’ya got fer options?” Wolf as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Well, first off, I took the liberty of getting the rest of the supplies from the shuttle.” Castor replied. And as Wolf and Mike heard rustling, Castor continued. “That’s the good news. The bad news is that we’re going to have to go back through this hole and steal one of the Kessel staff shuttles. It’s going to take four days to get there from here, and we’re going to have to pass through some territory to get there that I’d really rather not, given the ch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Hmm...” Mike said. “Doesn’t sound good.” After a short thoughtful pause, Mike spoke again. “Wait a minute. Four days! We didn’t plan on being here that long, so we don’t have that much food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Yah!” Castor sighed. “That’s the rest of the bad news. We’re going to run out about half way there, so I’m going to have to hunt us up something if we want to be strong enough to be able to stand once we get there. The hard thing about that is that I’m gong to have to make that part of the trek alone, and you’re going to have to sit in the dark for a while. But it also means that it’s going to take us an extra three days. But, at least, we’ll be somewhere near to all the places we need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Mike chuckled. “That’s okay. Me and Rabby got a lot of catching up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Why so long, boss?” Wolf as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Well, first I’ve got to get you guys to a halfway safe place that’s fairly close to a food source. We’re going to run out of food before we even get there. Then you’ll have to sit for about a day in the dark while you listen to your own thoughts and stomachs grumbling. Sorry, guys, you won’t be able to do much catching up there – too dangerous to talk. Then well have to strip down the meat and pack it - not easy without the right rocks, so we’ll have to find some of those, and you can’t use a light saber to do it, for a lot of reasons. Mostly because the bugs will hear it. Then we’ll have a few days getting back to where we want to be. If I get lucky, I’ll be able to find a good rock or two along th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Wait a minute. You said ‘meat’. Where are you going to find meat down here?” Mike in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astor put his hand on Wolf’s shoulder. “Rabid, I sincerely hope you weren’t good friends with anyone that got lost rec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olf chuckled remembering odd things he’d found in his mouth over the years when he’d woken up from, apparently, being stunned when one of his other selves had gotten loose. “Least it’ll be dead alre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There is that,” Castor grinned. “But I can’t promise much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Yyyick!” was Mike’s only reply as his stomach started to flip-flop at the pro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ll Wolf could taste was raw spice. It permeated everything. He couldn’t even imagine what Rabid or Knighthood would do with it all. It did make the meat taste unrecognizable though, which was good, because he didn’t think he could take the taste of lekku, otherwise. Twi’lek brain tails. Raw ones, at that. He remembered the Twi’lek inmate had disappeared a few weeks ago. When the guards were told that he had left in an escape attempt, they had just laughed and immediately reassigned his bunk. The dryness of the tunnels had practically mummified the inmate, the spice helping to preserve the meat. Or maybe the bugs had done tha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three friends were in the tunnels, well on their way to the hangar. There was no direct route, so they had to, in effect, go down to go up. And they seemed to be just starting their ascent. Castor had pushed his friends into a small corner in the tunnel. This was the third creature to have passed them in the last few hours. They knew the drill well. But the spice was all over Wolf. In his eyes. In his nose. In his throat. And it made him itch. The few cloth fibers from the edges of Mikes blindfold had been just enough to upset the balance. Wolf had tried very hard to keep his sneeze stifled to such a level as might go unnoticed by the creature, but he was pinned into the wall and couldn’t get his arms up to his face. As the echoes of his sneeze died, so did all the hopes Wolf had of getting back to the Od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ll of a sudden, Castor was yanked bodily into the air. Mike and Wolf heard a crack and a crunch. Instantly, Mike’s light saber snap hissed into existence, and Wolf heard it buzz through the air several times. The smell the smoke and burning spice maker pieces was enough to make them gag. But since there was no further threat from the creature that Mike could sense, he shut down his saber, and tried very hard to sense Castor in the dar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Gods, Rabid!” Mike exclaimed worriedly. “I don’t know where Castor is!” Without light it would be nearly impossible to find him, and Mike knew he’d be blind if he removed the cloth covering his eyes. Wolf could only sit there berating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r>
        <w:rPr/>
        <w:t>Sorry, Mike... Sorry for gettin’ you inta this... Sorry we’re all dead.” Wolf started slowly whacking the back of his head on the tunnel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You are NOT dead yet, but you will be very shortly if you do not stay silent, and stop causing vibrations in the rock!” The voice hissed from not very far away. “Castor is here, and I’ve done what I can for him, but you will have to carry him from this place. Quickly!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olf and Mike both felt themselves yanked forward about seven paces, and then down. Wolf almost fell after stumbling over a large piece of something, which must have been bug remains. They felt a limp form which must surely have been Castor. They grabbed him up quickly and were pulled forward through the tunnels at a nearly breakneck speed. If they happened to run into something, somebody wouldn’t walk away immediately, and the pace wasn’t altered until both Wolf and Mike were just about ready to drop. When they finally stopped, Castor was taken from them. They heard a small bit of rustling, and a few sharp cli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You may take your blinds off now, but open your eyes very slow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oth Mike and Wolf complied, but the light from the tiny fire was still very painful. The next thing they saw was an old man who was so bent over he seemed almost tiny. Where his eyes had been were sunken discolored blotches. Most of his teeth were missing so the set of his jaw made his face misshapen when he closed his mouth. Between the workings of his missing eyebrows, and the grin he wore because of the shape of his face, the old blind man looked little more than a befuddled f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n they saw Castor. Blood was matted in his hair and ran down the side of his face. The old man bent down to get closer to him, but his face was pointed mostly in an upward direction. Mike wondered what the old man was expecting to see until he remembered that the old man was 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You may speak... softly.” The old man even sounded little more than a befuddled f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He okay?” Rabid was the first to as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Will he live? Yes, he will live. Will it be a long and fruitful life? Hmm... Hard to tell... The future is always in motion.” The old man tossed a small strip of cloth onto the tiny fire, which flared up and crackled briefly as the spice dust that covered it quickly burned off. The old man dug into one of Castor’s pockets, pulled out a small piece of meat, and sniffed at it a few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Lekku! So that’s where it went.” The old man chortled and put the meat back into Castor’s pocket after taking a small bite or two. “I went to go get it, but found that someone had been shopping in my personal market.” He patted Castor on the shoulder. “And it’s so nice to see you once again, my young friend. It’s a pity that you are not able to return my greeting properly. Sleeping, when there is so much work to be done. Shameful! What is the younger generation coming to?” The old man chuckled at his own mock sarcasm, and reclaimed the piece of meat he’d previously chewed on. “Oh, thank you for offering, dear Castor. You’re such a good boy to think of such an old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Mike and Wolf looked at each other as if to say, </w:t>
      </w:r>
      <w:r>
        <w:rPr>
          <w:i/>
          <w:iCs/>
        </w:rPr>
        <w:t>we are not going to survive being sa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I forget myself. Where are my manners? I’m... I’m... er... hmm... well... actually, I suppose I really have forgotten myself.” The old man chuckled at his own ironic hum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This is Castor. You are Michael.” The old man pointed accurately at each in turn. “And you are...” motioning toward Wolf, “hmm... rather a quandary yourself, it seems.” The old man chuckled some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Oh, please, do forgive the ramblings of an old man. I get so few guests.” Waving a hand in Castor’s direction, he continued. “Even unconscious ones.” He chuckled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olf didn’t look at all amused, considering the condition Castor was in. …which was the question he voiced. “What kinda shape is Castor in?” Because of his myriad of scars, Wolf wouldn’t have been able to look amused even if he had b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old man twisted as if to look back at Castor. “He has a fractured skull. However, I’ve temporarily turned off most of his higher mental functions, and repressed some of his body’s natural autonomic functions so that it doesn’t betray him by allowing circumstances which would cause a premature systems abort. His need for medical attention, at this point, is serious but not dire, since I’ve raised all his synaptic resistances, and lengthened his anatomical event sequencing. You can, basically, consider him ‘frozen’ in time, if that’s the easiest way for you to understan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olf wasn’t sure if he’d rather have the old man making bad jokes or not. Most everything between the first and last sentences, was complete gibberish, and Wolf seriously considered strangling the old man without the aid of either Rabid or Knight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old man continued, smiling at Wolf. “I assure you that, all things being equal, Castor will live until you get him into a bacta tank, and, from there, all of his normal functions will be restored to him. It’s just up to you to make certain that all things remain eq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at was better, as far as Wolf was concerned. At least, there were a few more words in there Wolf was pretty sure he understood correctly. He still might strangle the old man, though. …just be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We were on our way back to the bays to steal a shuttle so we could leave.” Mike looked up from where he’d been sitting, and hesitated. “You’re the ‘Master of the Tunnels’ that Castor mentions, aren’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old man soft laugh came out as a kind of hooting. “If that’s how he refers to me, then that’s who I am. But I do not command these tunnels. They’ve been in place, and stationary, for millennia. And quite happily s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Wolf looked at Mike as if he was getting very tired of the old man’s obfuscating. Mike returned the look, but cocked one eyebrow as if to say, </w:t>
      </w:r>
      <w:r>
        <w:rPr>
          <w:i/>
          <w:iCs/>
        </w:rPr>
        <w:t>I understand completely, but you’ll have to take a number. I’m first in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old man’s voice became petulant. “Oh, the impatience of youth. I’ve been here for so long. And I have so few pl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ossing another small strip of cloth onto the minuscule fire, the old man said. “Yes, I kept Castor alive here in the tunnels. I trained him in the grey ways, the border paths, of the Force so that he could protect himself adequately. If that makes me a master of anything other than survival, then I claim that title – seeing as I have little choice in the matter. But I claim that title for Castor, as well, since he has obviously found my teachings so worth while as to put them to such good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He paused for a short while during which no one spoke, and in one graceful motion the old man swept his hand across the small fire, which immediately went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Please replace your blinds for now. This rest period is done, and we must be on our way. Guard his head carefully.” Instead of humorous, the old man sounded just tired. Mike and Wolf were guided to Castor. They picked him up, and they were on their way. The old man pointed at Wolf. “And you, my troubled friend, I would suggest that you allow your head to explode before you sneeze again in these tun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Remove your blinds, and open your eyes very slowly.” The old man whispered. “Stay si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olf and Mike removed the cloths from their eyes, and spent a number of minutes adjusting to the light. Dim as it was, it still took some getting used to. Castor was still a limp form in their 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The end of this air shaft is approximately three hundred meters away, and in that distance the shaft takes two ninety degree angles.” The old man’s voice, even this far from the tunnels was still only a whisper. “It is going to take us most of the day to get past the second junction. That is how sensitive the spice and the darkness have made your eyes. Leave Castor here in the mea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t had taken two days, or so the old man said, to reach here. During that time, he’d explained about what he had actually done to Castor, in terms relatively easily understood, so that his body functions would take many times longer than normal to do what they would naturally do. Castor’s brain wouldn’t swell up and kill him, nor would his health be in danger of any multitude of other circumstances linked to being unconscious for an extended period. Since he’d slowed down all of those processes, he had to ensure that Castor remained unconscious, so he’d taken care of that too. Now Castor would feel no pain, nor would he be able to interfere with what the old man had done. By all the details they’d gotten, the old man had, literally, frozen Castor in ti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Now, though, they played another infuriatingly slow waiting game. They’d sit for a time that seemed to drag on forever, and then, when they finally moved, it would only be a matter of inches, only to sit and wait again. Getting around each of the two corners involved moving completely around them with their eyes shielded, and then using an incredibly long time letting their eyes readjust. It was boring, and it seemed that grass could grow faster, but any time either one of them tried to cheat a little the pain of the light in their eyes threatened to bring unconsciousness. That they were being taken through this process by a rate dictated by a blind man was completely astounding. Their respect for the old man grew with each inch they traveled, and during which time, many of the things the old man had said during his seemingly random ramblings, came back to rattle around in their brains until much of it actually started to make s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 good deal of s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 very scary amount of s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Mike wondered during this time just how insane the old man might very well NOT be. He glanced up at the old man, who was looking at him with what Mike had begun to think of as the B.G.S.F – the befuddled grin stupid face – and whos missing eyebrows made a motion that would have been a wink if he’d had an eye with which to w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Eventually, they made it to the far end of the shaft. Wolf seemed to be breathing easier, but they still had no concrete way off the planet yet. After the three had been sitting there for a while, the old man motioned them all back the way they had come. He crawled back almost to where Castor had been lying. But this time they had no light they could actually see, having taken the time to readjust to it, so the old man guided them once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It is time.” The old man said, having helped Wolf and Mike move Castor back to the end of the air shaft. “I will create a diversion while you get Castor to one of the shuttles and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Mike grabbed the old man’s wrist as he turned to crawl off down one of the other shafts. “Won’t you please come with us?” Mike asked, looking sincerely into the old man’s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old man lost his befuddled look and replied. “I’d be more than willing. But my work here is not done. There is much more left to the task I’ve taken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But you may die here in the tunnels.” Mike’s tone took on an unaccustomed formalness, and laid his hand on the old man’s shoulder, as if to reinforce his words. “Castor speaks of you with such fondness and respect. I know that he would not want you to die here alone, and you have so much to teach so many of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old man gripped Mike’s arm. “I know, my son. But, as I told Castor before you, if that is where my destiny lay, I will live to meet it. If it is my destiny to die here, then I will meet it as well. Bravely and happily so. But I will not give my life in vain. Trust me. Trust your feelings. You must understand the subtle difference between teaching those who may be responsible for saving countless millions, and training the ones who may train those who may be responsible for saving countless millions. Every person I train here will be able to do what you ask of me, but if I leave then those here will be lost. You must see where the priority 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I’ve been accustomed to trusting my feelings for a very long time. And now they tell me that you should leave this place with us.” Mike said solem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r>
        <w:rPr/>
        <w:t>Mike, it’s clear!” Wolf c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I can not go with you at this time. I have work that still must b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I can not let you 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M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Go, my young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I can’t let you stay. Castor wouldn’t allow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I can not leave now. Your choice is between saving a definite two, myself and Castor, or a possible many. You must choose quickly. Time slips away. For the sake of all, I implore you to choose the l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M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GO! Or all is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MIK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Mike hesitated. On one hand he knew that the old man had so much to teach, and he knew that he, Wolf and Castor could use all the help they could get considering the odds they faced. On the other, he also knew for a certainty that the old man would surely die if he st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old man grabbed Mike’s arm, and spoke with urgency. “I appreciate your concern, boy, but I have been in these tunnels since before your father was born! Think of your friends. You must go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He grabbed his light saber, his thumb on the switch. “Do not make me force you, old man!” Mike’s persistence did him credit, but that was all it accompl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Michael. You know where our destinies lie as well as I.” He patted Mike’s w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MIKE!!” The word was almost a hi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ith his other hand the old man nudged Mike’s light saber away. “You don’t want to do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old man’s face lost its befuddled look, and Mike watched as he seemed to become the commanding presence he once must have been. With a very slight, but lightning fast, flick of his wrist, the old man had taken the saber, reversed it, and held it as an offer back to M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Mike looked at the saber as if he’d been bitten by it. His teeth clicked together as he shut his mouth quickly. Looking back to the old man’s face, he saw that the stupid grin was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Go, my young friend, whose heart is troubled. Get Castor to those who can help him. Quickly, before your other friend loses control. I promise you that, if events allow and the gods willing, I will be on the shuttle with you when you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Thank you.” Mike took back his saber, and clipped it back to its harness. “For our lives. For your help. For your thou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old man gripped Mike’s wrist, and they paused for a very short moment. Then, as one, they both turned and scampered down the air shaft in opposite directions. Mike did not expect to see the old man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n the next few minutes alarms had gone off in another area of the compound. Wolf dragged Castor around like a rag doll while he opened the closest one of the shuttles in the bay, and started the light up sequence. Mike ran through the starfighters present and used his light saber to make each one of them obviously unflyable. As Wolf blasted open the hangar bay exit, Mike went to disable all the door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Mike was just beginning to think that they just might be able to make it out alive, when he disabled the last door and turned to run back to the waiting shuttle. And almost ran straight into a man he hadn’t ever wanted to se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So, Mister McEwen, we meet again at last. I should have killed you in Diacia when I had the chance. Rest assured that I will not make the same error this time” The dark man’s voice was evidence of a cold calmness as he grinned sardon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Constan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It’s so nice to know that you haven’t forgotten me after all this time.” The dark man’s own light saber snap hissed and hummed as the blade flashed over his own head. The movements of both blade and man stopped in a single instant as Constantine stood balanced and read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s Mike brought his own blade up, Constantine attacked. The blades crossed, crackled, flashed through the air and recrossed repeatedly as the two combatants made their way back and forth across the hanger bay floor in their deadly dance of death. Neither spoke as the smell of ozone grew heavy with the repeated and sometimes prolonged contact of the blades. Both were sweating and breathing heavily with their continuous efforts and concentration. And both were beginning to t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uddenly, Constantine feinted to Mike’s outside left, making Mike cross his blade to his weaker side. Mike knew that he would be crossing back to his right with his next move, so he began a spin to his right while backing to his left. Constantine’s blade flashed up over his own head, not what Mike was expecting, but not a direct attack either. But the gout of pressurized coolant steam that hit Mike in the face sent him off balance falling backward. His arms flailed as he fought to remain standing. Constantine had worked Mike around to a position under one of the starfighters and had timed his swing to cut one of the fighter’s hoses. The resulting cloud obscured the immediate area, but not so much that Mike did not see Constantine’s saber slice down through the space he had just va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lmost va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Mike saw his light saber flip away through the air. His own hand still attached to it. The pain that shot up his arm and lodged itself firmly throughout his upper body was excruciating. He fell backwards, knowing he was about to die. He rolled onto his right side, so that he could use his left hand if the gods saw fit to afford him the opport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Did you really think you could escape my wrath as you did before?” Constantine said as he advanced on him, his saber poised for the final blow. The sardonic smile had turned into an evil grimace. “Now I will rid myself of you once and for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You can plant a big wet one right here, pal!” Mike answered grabbing his left buttock and giving it a slight shake as he waited for death. Mike almost closed his eyes, but what happened next, did so quickly that he almost forgot to brea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Rabid came flying bodily from over the top of the starfighter, the now dissipating cloud looking like so much jet exhaust from his boots. Just as Constantine started the death blow that would finish his long time enemy, Rabid curled into a ball landing full force in the middle of Constantine’s back. Mike rolled out of the way as Constantine’s head snapped back, and Mike heard bones break as they both hit the floor and Rabid bounced off his enemy and rolled. In one fluid motion Rabid was back on his feet and on his way back to the stunned dark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Rabid stopped short as his forward motion was arrested by the old grey Jedi of the tunnels, who now seemed to Mike as if he was no less than a giant as he stood straight, his hand out, blocking Rabid’s advance. Rabid’s eyes rolled into his head, and he let out a blood curdling howl of frustration. The muscles of his shoulders flexed far beyond the capacity of his jacket, as he prepared to attack the old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THINK OF YOURS FRIENDS! GO TO THE SHU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Mike couldn’t believe the power that emanated from the old man’s voice. …from his presence. But the fact that Rabid turned and ran back to the shuttle was no less ama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e old Jedi helped Mike up, and shoved his light saber into Mike’s remaining hand as he turned him. Mike vaguely registered many shouts, and the sound of stormtrooper boots as he ran to the shuttle. </w:t>
      </w:r>
      <w:r>
        <w:rPr>
          <w:i/>
          <w:iCs/>
        </w:rPr>
        <w:t>They must have gotten through one of the doors.</w:t>
      </w:r>
      <w:r>
        <w:rPr/>
        <w:t xml:space="preserve"> Bolting up the ramp amid a rainfall of blaster bolts, Mike hit the switch to retract the ramp hoping to see the old man there behin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B-MAN, PUNCH IT!” He yell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Mike registered Castor’s presence and noted that he was strapped in as he ran to the cockpit. As he jumped into the copilot’s chair he didn’t have time to wonder that Rabid was in control, and that the shuttle was already in motion toward freedom. His only thoughts were of himself strapping in, and making sure they got away from this rock. As they passed the place where his hand must surely be, Mike caught sight of Constantine. His enemy was standing, holding his chest tightly, and looking intently back at M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It must thoroughly suck to be you!” Mike copied Constantine’s smile, flipped him a casual left handed one fingered salute, while sending his thought directly at his old en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old man stood outside the hangar bay, looking very much like part of the rock. The shuttle zipped past and headed out toward space followed ineffectively by numerous blaster bolts. He raised his hand in a gesture of parting at the retreating 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 xml:space="preserve">In truth, my work here is not yet complete, or I should surely like to join you in your adventures.” The old man found his way down to one of the open tunnels on the face of the slanting rock wall that made up the base to this side of the compound. Entering the tunnel, he turned as if to see the shuttle one last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Remember, my young friends. Do not fear the dark, and it will have no power over you. Do not let the light limit your options. Be grey in all things. Do what is necessary, and do not be afraid. You will survive, and so will those you teach. As long as they remember that.” As he moved back into the tunnel, he reached deep into one of his pockets. He held the bodiless hand up in front of his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 xml:space="preserve">And you, my little friend, we have much to talk about.” The old man began to chuck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Mike sat at the table in MedOps while they tested the responses in his new mechanical hand. From his side of it, he could barely tell that it did not live. It looked, felt, moved, and could feel, more or less, just like his 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astor floated in the bacta tank nearby, and Rabid sat on the other side of the table. Grey Squadron had crowded around to hear all the details of the rescue operation, but General Greedo had intervened, on the basis that debriefing and security classification was the priority, and stood across the small room listening to the verbal report. Mike could see Greedo’s nose twitching in increasing agitation. When Mike and Wolf had finished speaking, they could tell that the General was not hap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Mr. McEwen,” Admiral Borran said, sitting down with Mike. “You shall spend the next week off active duty and in the simulators getting acclimated to your new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Greedo interrupted. “Rabid. You will meet me in my office in one half hour. And Mr. McEwen,” he turned to face Mike. “Should you lose another appendage while you are attached to my ship, and make it so that you have to spend any more time down while you are still conscious, I will see you polishing the Odin’s afterburners for the rest of your Alliance car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Greedo spun on his heel and left MedOps before Spokes could take a breath to argue about exactly whose ship it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Mike and Wolf looked at each other. Then they both looked at Castor in the tanks, and Mike shook his head. Since Greedo couldn’t vent at Castor right now, it only meant that he’d be in for worse later. And then he’d have to reconcile everything with Admiral Borran, as well. All in all, Mike figured he’d rather stay in his own shoes under the circumst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Greedo had spent most of the last hour dictating his report, and Rabid would be here shortly to give him the information he had on Kedrin and the Star Hammer project - which was the only reason Rabid was not pulling scullery duty for the next two years. …that, along with the fact that Rabid was directly responsible for his having the opportunity to see Flame once again. After so 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 xml:space="preserve">In summation. The covert operation to recover an Alliance combat pilot was successful. Logistics losses include one previously captured Gunboat, which may be recoverable with minimum risk. We have gained one Lambda class shuttle, and much more information about the Star Hammer weapon. Injuries to our personnel were serious, but minimal, and no casualties were incurred. End log. S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Greedo sat back in his chair contemplatively for a few moments as his personal droid waited silently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Note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droid straighten slightly, to signify it was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If Castor ever incapacitates himself to this extent again, I’ll kill him myself as soon as he emerges from the bacta t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1:18:00Z</dcterms:created>
  <dc:creator>Castor</dc:creator>
  <dc:description/>
  <cp:keywords/>
  <dc:language>en-US</dc:language>
  <cp:lastModifiedBy>RC Miller</cp:lastModifiedBy>
  <dcterms:modified xsi:type="dcterms:W3CDTF">2010-01-16T00:43:00Z</dcterms:modified>
  <cp:revision>8</cp:revision>
  <dc:subject/>
  <dc:title>From the Jaws of Death</dc:title>
</cp:coreProperties>
</file>